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Токаревского сельсовета</w:t>
      </w:r>
    </w:p>
    <w:p>
      <w:pPr>
        <w:pStyle w:val="Normal"/>
        <w:jc w:val="center"/>
        <w:rPr>
          <w:sz w:val="28"/>
          <w:szCs w:val="28"/>
        </w:rPr>
      </w:pPr>
      <w:r>
        <w:rPr>
          <w:sz w:val="28"/>
          <w:szCs w:val="28"/>
        </w:rPr>
        <w:t xml:space="preserve">                                                              </w:t>
      </w:r>
      <w:r>
        <w:rPr>
          <w:sz w:val="28"/>
          <w:szCs w:val="28"/>
        </w:rPr>
        <w:t>от 28.12.2012  № 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социально-экономического развития муниципального образования </w:t>
      </w:r>
    </w:p>
    <w:p>
      <w:pPr>
        <w:pStyle w:val="Normal"/>
        <w:jc w:val="center"/>
        <w:rPr>
          <w:b/>
          <w:b/>
          <w:sz w:val="28"/>
          <w:szCs w:val="28"/>
        </w:rPr>
      </w:pPr>
      <w:r>
        <w:rPr>
          <w:b/>
          <w:sz w:val="28"/>
          <w:szCs w:val="28"/>
        </w:rPr>
        <w:t xml:space="preserve">Токаревский сельсовет Новичихинского района </w:t>
      </w:r>
    </w:p>
    <w:p>
      <w:pPr>
        <w:pStyle w:val="Normal"/>
        <w:jc w:val="center"/>
        <w:rPr/>
      </w:pPr>
      <w:r>
        <w:rPr>
          <w:b/>
          <w:sz w:val="28"/>
          <w:szCs w:val="28"/>
        </w:rPr>
        <w:t>на 2013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778"/>
        <w:gridCol w:w="3659"/>
        <w:gridCol w:w="1760"/>
        <w:gridCol w:w="1934"/>
        <w:gridCol w:w="200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 сумма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за выполне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овести Собрание депутатов по отчету администрации о работе за 2012 год, об исполнении бюджета за 2012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ельсовета, гл. специалист по финансам, налогам и сбора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собрания граждан:</w:t>
            </w:r>
          </w:p>
          <w:p>
            <w:pPr>
              <w:pStyle w:val="Normal"/>
              <w:rPr/>
            </w:pPr>
            <w:r>
              <w:rPr/>
              <w:t>а) о пастьбе скота</w:t>
            </w:r>
          </w:p>
          <w:p>
            <w:pPr>
              <w:pStyle w:val="Normal"/>
              <w:rPr/>
            </w:pPr>
            <w:r>
              <w:rPr/>
              <w:t>б) по благоустройству сел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апр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00</w:t>
            </w:r>
          </w:p>
          <w:p>
            <w:pPr>
              <w:pStyle w:val="Normal"/>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 провести пропуск паводковых вод весной 2013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руководители организац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День отц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работу общественных организаций (Совет общественности, Совет ветеранов, женсовет, Административная комисс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руководители общественных организац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овести митинг ко Дню Побед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астьбу скота частного сектор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овести благоустроительные работы на сельском стадион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Оказать практическую помощь в ремонте и подготовке ФАП, школы к учебному год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август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организованный летний отдых детей.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w:t>
            </w:r>
          </w:p>
          <w:p>
            <w:pPr>
              <w:pStyle w:val="Normal"/>
              <w:rPr/>
            </w:pPr>
            <w:r>
              <w:rPr/>
              <w:t xml:space="preserve"> </w:t>
            </w:r>
            <w:r>
              <w:rPr/>
              <w:t>а) День защиты детей</w:t>
            </w:r>
          </w:p>
          <w:p>
            <w:pPr>
              <w:pStyle w:val="Normal"/>
              <w:rPr/>
            </w:pPr>
            <w:r>
              <w:rPr/>
              <w:t>б) День сел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6.2013</w:t>
            </w:r>
          </w:p>
          <w:p>
            <w:pPr>
              <w:pStyle w:val="Normal"/>
              <w:jc w:val="center"/>
              <w:rPr/>
            </w:pPr>
            <w:r>
              <w:rPr/>
              <w:t>23.06.201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3000</w:t>
            </w:r>
          </w:p>
          <w:p>
            <w:pPr>
              <w:pStyle w:val="Normal"/>
              <w:jc w:val="center"/>
              <w:rPr/>
            </w:pPr>
            <w:r>
              <w:rPr/>
            </w:r>
          </w:p>
          <w:p>
            <w:pPr>
              <w:pStyle w:val="Normal"/>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фермерские хозяйства, руководители организац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еобходимые работы по содержанию площадки для бытовых от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овести частичный ремонт мемориального комплекс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7.201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в селе спортивный празд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руководители организац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Оказывать депутатам помощь в проведении отчетов перед избирател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сро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аздник цветов, прикладного искусства, подвести итоги соревн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стоянно проводить рейды по неблагополучным семья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общественные организац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овести в селе ремонт дорог, переул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ступлении дополнительных средст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фермерские хозяйст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 провести работу по выполнению программ и акций среди жителей сел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депутаты сельсовета, район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стоянно укреплять спортивную базу, регулярно выставлять спортивные команды на соревнования, осуществить работу хоккейной короб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школ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овести необходимые мероприятия по месячнику пожилых люде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мероприятия, посвященные Дню матер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провести сбор всех налогов и платежей в установленные сроки. Обеспечить своевременное финансирование бюджетных организа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Оказывать  помощь  населению по обеспечению топливом, корм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фермерские</w:t>
            </w:r>
          </w:p>
          <w:p>
            <w:pPr>
              <w:pStyle w:val="Normal"/>
              <w:jc w:val="center"/>
              <w:rPr/>
            </w:pPr>
            <w:r>
              <w:rPr/>
              <w:t>хозяйст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новогодние празд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 организац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Улучшить информационную работу среди населения по предупреждению правонарушений, правил содержания скота, птицы, соба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депутаты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 совместно с общественными организациями проводить работу по предупреждению преступности, самогоноварения и продажи, улучшения правовой работы в  сел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депутаты сельсовета, участковый инспектор милиции, руководители общественных организац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реди населения работы по наведению санитарного порядка на усадьба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депутаты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стоянно укреплять взаимные связи с фермерскими хозяйствами для решения социальных вопросов на сел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руководители фермерских хозяйст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надлежащий прием граждан по личны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стоянно повышать  ответственность и роль административных работников по улучшению облуживания на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итоги выполнения организационно-массовой работы администр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ельсовета</w:t>
            </w:r>
          </w:p>
        </w:tc>
      </w:tr>
    </w:tbl>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19:00Z</dcterms:created>
  <dc:creator>Дмитрий</dc:creator>
  <dc:description/>
  <cp:keywords/>
  <dc:language>en-US</dc:language>
  <cp:lastModifiedBy>Дмитрий</cp:lastModifiedBy>
  <dcterms:modified xsi:type="dcterms:W3CDTF">2013-06-09T14:31:00Z</dcterms:modified>
  <cp:revision>6</cp:revision>
  <dc:subject/>
  <dc:title/>
</cp:coreProperties>
</file>