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ИСПОЛНЕНИИ БЮДЖЕТА МУНИЦИПАЛЬНОГО ОБРАЗОВАНИЯ </w:t>
              <w:br/>
              <w:t>(МЕСТНОГО БЮДЖЕТ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 20 11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Б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72070</wp:posOffset>
                      </wp:positionH>
                      <wp:positionV relativeFrom="paragraph">
                        <wp:posOffset>989330</wp:posOffset>
                      </wp:positionV>
                      <wp:extent cx="1482725" cy="2387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4.1pt;margin-top:77.9pt;width:116.7pt;height:18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32"/>
              <w:rPr/>
            </w:pPr>
            <w:r>
              <w:rPr/>
              <w:t xml:space="preserve">от 27.09.2011 № 410 </w:t>
              <w:br/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Администрация Токаревского сель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659733 с. Токарево ул. Ленина, 8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0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5217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204" w:hanging="0"/>
        <w:rPr/>
      </w:pPr>
      <w:r>
        <w:br w:type="page"/>
      </w:r>
      <w:r>
        <w:rPr>
          <w:sz w:val="20"/>
        </w:rPr>
        <w:t xml:space="preserve">     </w:t>
      </w:r>
      <w:r>
        <w:rPr/>
        <w:t>Коды по ОКЕИ: тысяча рублей – 384; рублей - 383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статьи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тверждено бюджетом муниципального образова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  <w:br/>
              <w:t xml:space="preserve"> исполнено </w:t>
              <w:br/>
              <w:t>за год</w:t>
            </w:r>
          </w:p>
        </w:tc>
      </w:tr>
      <w:tr>
        <w:trPr>
          <w:tblHeader w:val="true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местного бюджета (включая безвозмездные поступления и доходы от  приносящей доход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85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35" w:firstLine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1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1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30200001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5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 xml:space="preserve">из них:  </w:t>
            </w:r>
          </w:p>
          <w:p>
            <w:pPr>
              <w:pStyle w:val="Normal"/>
              <w:spacing w:lineRule="exact" w:line="200"/>
              <w:ind w:left="546" w:hanging="20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502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50300000.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1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606000000000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7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00108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78" w:hanging="14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09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1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672" w:hanging="33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001110701000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20100001000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14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28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тации бюджет</w:t>
            </w:r>
            <w:r>
              <w:rPr>
                <w:sz w:val="20"/>
              </w:rPr>
              <w:t>ам</w:t>
            </w:r>
            <w:r>
              <w:rPr>
                <w:sz w:val="20"/>
                <w:lang w:val="en-US" w:eastAsia="en-US"/>
              </w:rPr>
              <w:t xml:space="preserve"> субъектов Российской Федерации </w:t>
              <w:br/>
              <w:t>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1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0020202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3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</w:tbl>
    <w:p>
      <w:pPr>
        <w:pStyle w:val="Head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0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0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, передаваемые бюджетам для компенсации дополнительных расходов, возникших в резуль-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4012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020900000000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ходы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30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величины доходов – 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2" w:hanging="1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ходы на содержание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е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сельское хозяйство 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го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540" w:hanging="37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го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588" w:hanging="418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</w:t>
            </w:r>
            <w:r>
              <w:rPr>
                <w:spacing w:val="-4"/>
                <w:sz w:val="20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pacing w:val="-4"/>
                <w:sz w:val="20"/>
                <w:lang w:val="en-US" w:eastAsia="en-US"/>
              </w:rPr>
              <w:t xml:space="preserve">           </w:t>
            </w:r>
            <w:r>
              <w:rPr>
                <w:spacing w:val="-4"/>
                <w:sz w:val="20"/>
                <w:lang w:val="en-US" w:eastAsia="en-US"/>
              </w:rPr>
              <w:t>из него</w:t>
            </w:r>
            <w:r>
              <w:rPr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</w:t>
            </w:r>
            <w:r>
              <w:rPr>
                <w:sz w:val="20"/>
                <w:lang w:val="en-US" w:eastAsia="en-US"/>
              </w:rPr>
              <w:t xml:space="preserve">из него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дошкольное образование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3" w:firstLine="23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0701, 0708, 07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го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общее образование 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02, 0708, 0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го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текущие расходы на общее образование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**),  272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2410"/>
        <w:gridCol w:w="2126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культур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, 0803, 0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t>из него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юджетные инвестиции на увеличение стоимости основных средств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кущие расходы на здравоохранение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**),  272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</w:t>
            </w:r>
            <w:r>
              <w:rPr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расходы на оплату труда и начисления на оплату труд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1**),  213**)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180"/>
              <w:ind w:left="40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ицит, дефицит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ind w:left="708"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  <w:t>Справочно:</w:t>
      </w:r>
    </w:p>
    <w:tbl>
      <w:tblPr>
        <w:tblW w:w="94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</w:tblGrid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аименование </w:t>
              <w:br/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актически</w:t>
              <w:br/>
              <w:t>за год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ходы на содержание работников органов местного самоуправления в расчете на одного жителя муниципального образования*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сходы на развитие и поддержку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малого и среднего  предпринимательств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в расчете на одно малое и среднее предприятие муниципального образования*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в расчете на одного жителя муниципального образования*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*) (проц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" w:hanging="0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Из  строки 42 «Расходы на жилищно-коммунальное хозяйство»:   </w:t>
            </w:r>
          </w:p>
          <w:p>
            <w:pPr>
              <w:pStyle w:val="Normal"/>
              <w:spacing w:lineRule="exact" w:line="200"/>
              <w:ind w:left="224" w:hanging="56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spacing w:val="-4"/>
                <w:sz w:val="20"/>
                <w:lang w:val="en-US" w:eastAsia="en-US"/>
              </w:rPr>
              <w:t>расходы на компенсацию разницы между экономически обоснованными  тарифами и тарифами, установленными для населения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4" w:hanging="196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 xml:space="preserve">    </w:t>
            </w:r>
            <w:r>
              <w:rPr>
                <w:spacing w:val="-4"/>
                <w:sz w:val="20"/>
                <w:lang w:val="en-US" w:eastAsia="en-US"/>
              </w:rPr>
              <w:t>расходы на покрытие убытков, возникших в связи с применением    регулируемых цен на жилищно-коммунальные услуги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" w:firstLine="16"/>
              <w:rPr>
                <w:spacing w:val="-4"/>
                <w:sz w:val="20"/>
                <w:lang w:val="en-US" w:eastAsia="en-US"/>
              </w:rPr>
            </w:pPr>
            <w:r>
              <w:rPr>
                <w:spacing w:val="-4"/>
                <w:sz w:val="20"/>
                <w:lang w:val="en-US" w:eastAsia="en-US"/>
              </w:rPr>
              <w:t>Общий объем расходов консолидированного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)  Заполняют органы местного самоуправления городских округов и муниципальных районов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**)  Коды классификации операций сектора государственного управл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360" w:leader="none"/>
              </w:tabs>
              <w:rPr>
                <w:sz w:val="20"/>
              </w:rPr>
            </w:pPr>
            <w:r>
              <w:rPr>
                <w:sz w:val="20"/>
              </w:rPr>
              <w:t>Гл. бухгалтер</w:t>
              <w:tab/>
              <w:tab/>
              <w:t>Воликова А.М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2-5-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__15» </w:t>
            </w:r>
            <w:r>
              <w:rPr>
                <w:sz w:val="20"/>
                <w:u w:val="single"/>
              </w:rPr>
              <w:t>марта</w:t>
            </w:r>
            <w:r>
              <w:rPr>
                <w:sz w:val="20"/>
              </w:rPr>
              <w:t>__2012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3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9:00Z</dcterms:created>
  <dc:creator>AKarachenceva</dc:creator>
  <dc:description/>
  <cp:keywords/>
  <dc:language>en-US</dc:language>
  <cp:lastModifiedBy>Дмитрий</cp:lastModifiedBy>
  <dcterms:modified xsi:type="dcterms:W3CDTF">2012-06-21T08:17:00Z</dcterms:modified>
  <cp:revision>5</cp:revision>
  <dc:subject/>
  <dc:title/>
</cp:coreProperties>
</file>