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в 2011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986155</wp:posOffset>
                      </wp:positionV>
                      <wp:extent cx="1450340" cy="31051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5pt;margin-top:77.65pt;width:114.15pt;height:24.4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5 апре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03.08.2011 № 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Администрация Токаревского сельсовета</w:t>
            </w:r>
            <w:r>
              <w:rPr>
                <w:sz w:val="20"/>
              </w:rPr>
              <w:t>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59733 с. Токарево ул. Ленина, 8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521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по ОКЕИ: единица – 642; квадратный метр – 055; человек - 792</w:t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: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получивших жилые помещения и улучшивших жилищные условия в отчетном году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дети-сироты и дети, оставшиеся без попечения род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получивших жилое помещение по договорам социального найма 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семей, состоявших на учете в качестве нуждающихся 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 и улучшивших жилищные условия в отчетном году – всего,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строки 12: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 средства федеральных субвен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Кроме того, число семей, получивших жилые помещения по договорам социального найма, не состоявших на учете в качестве нуждающихся </w:t>
        <w:br/>
        <w:t>в жилых помещениях (16) __________ единиц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Style21"/>
        <w:ind w:left="11328" w:hanging="0"/>
        <w:rPr/>
      </w:pPr>
      <w:r>
        <w:rPr/>
        <w:t xml:space="preserve">      </w:t>
      </w:r>
      <w:r>
        <w:rPr/>
        <w:t>Код по ОКЕИ: единица -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0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состоящих на учете в качестве нуждающихся в жилых помещениях на конец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ind w:left="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них проживают:</w:t>
            </w:r>
          </w:p>
          <w:p>
            <w:pPr>
              <w:pStyle w:val="Sender"/>
              <w:spacing w:lineRule="exact" w:line="200"/>
              <w:ind w:left="1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ветхом и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строки 20 -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Style21"/>
        <w:ind w:left="10620" w:hanging="0"/>
        <w:jc w:val="center"/>
        <w:rPr/>
      </w:pPr>
      <w:r>
        <w:rPr/>
        <w:t xml:space="preserve">         </w:t>
      </w:r>
      <w:r>
        <w:rPr/>
        <w:t>Код по ОКЕИ: единица –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семей, состоящих на учете 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 семей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Великой Отечественной войны, погибших военнослужащих и семей, приравненных к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емьи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.06.1941-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 -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, уволенн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, увольняем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нимавших участие в работах по ликвидации последствий аварии на Чернобыльской АЭ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живающих в ветхом и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5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по ОКЕИ: единица - 642; человек - 792; квадратный метр - 055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ин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ено – всего (48+5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жилых помещений, предоставленных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невнесения платы за жилищно-коммунальные услуги в течение более шести месяцев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b/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>Из строки 48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с предоставлением других благоустроенных жилых помещений по договорам социального найма (49+50+51+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строк 48 и 54 -  выселено без предоставления других жилых помещений (без учета граждан, лишенных родительских пра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Endnote"/>
        <w:rPr/>
      </w:pPr>
      <w:r>
        <w:rPr/>
        <w:t>*) С предоставлением других жилых помещений по договорам социального найма</w:t>
      </w:r>
    </w:p>
    <w:p>
      <w:pPr>
        <w:pStyle w:val="Style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правочно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58) ________ ч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Endnote"/>
        <w:rPr/>
      </w:pPr>
      <w:r>
        <w:rPr/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270" w:leader="none"/>
              </w:tabs>
              <w:rPr/>
            </w:pPr>
            <w:r>
              <w:rPr/>
              <w:tab/>
              <w:t>секретарь</w:t>
              <w:tab/>
              <w:t>Цыгулева С.П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4-4-9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15_» __апреля___2012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8:00Z</dcterms:created>
  <dc:creator>User</dc:creator>
  <dc:description/>
  <cp:keywords/>
  <dc:language>en-US</dc:language>
  <cp:lastModifiedBy>Дмитрий</cp:lastModifiedBy>
  <dcterms:modified xsi:type="dcterms:W3CDTF">2012-06-21T08:28:00Z</dcterms:modified>
  <cp:revision>7</cp:revision>
  <dc:subject/>
  <dc:title/>
</cp:coreProperties>
</file>