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ЖИЛИЩНОМ ФОНД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 xml:space="preserve">по состоянию на 31 декабря 20__11_  года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414260</wp:posOffset>
                </wp:positionH>
                <wp:positionV relativeFrom="paragraph">
                  <wp:posOffset>305435</wp:posOffset>
                </wp:positionV>
                <wp:extent cx="1920240" cy="22796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83.8pt;margin-top:24.05pt;width:151.15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033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29"/>
        <w:gridCol w:w="3119"/>
        <w:gridCol w:w="202"/>
        <w:gridCol w:w="3483"/>
      </w:tblGrid>
      <w:tr>
        <w:trPr/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1-жилфонд 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1025525</wp:posOffset>
                      </wp:positionV>
                      <wp:extent cx="1408430" cy="23241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83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6.25pt;margin-top:80.75pt;width:110.85pt;height:18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юридические лица, осуществляющие деятельность по техническому учету и инвентаризации объектов градостроительной деятельности</w:t>
            </w:r>
            <w:r>
              <w:rPr>
                <w:sz w:val="20"/>
              </w:rPr>
              <w:t xml:space="preserve"> (организации технического учета и технической инвентаризации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5 февраля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03.08.2011 № 3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2941"/>
        <w:gridCol w:w="2941"/>
        <w:gridCol w:w="2941"/>
        <w:gridCol w:w="2942"/>
      </w:tblGrid>
      <w:tr>
        <w:trPr>
          <w:trHeight w:val="40" w:hRule="atLeas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Администрация Токаревского сельсовет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-3175</wp:posOffset>
                      </wp:positionV>
                      <wp:extent cx="9510395" cy="21316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0395" cy="2131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8.85pt;height:167.85pt;mso-wrap-distance-left:9.05pt;mso-wrap-distance-right:9.05pt;mso-wrap-distance-top:0pt;mso-wrap-distance-bottom:0pt;margin-top:-0.2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u w:val="single"/>
              </w:rPr>
              <w:t>659733 Алтайский край Новичихинский район с. Токарево ул. Ленина, 81</w:t>
            </w:r>
            <w:r>
              <w:rPr>
                <w:sz w:val="20"/>
              </w:rPr>
              <w:t>_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17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отчитывающейся </w:t>
              <w:br/>
              <w:t>организации по ОКПО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ип поселения:</w:t>
              <w:br/>
              <w:t>код 1 – по жилищному фонду, находящемуся в городах и поселках городского типа;</w:t>
              <w:br/>
              <w:t>код 2 – в сельской местности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00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5217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Раздел 1. Наличие жилищного фонда</w:t>
      </w:r>
    </w:p>
    <w:tbl>
      <w:tblPr>
        <w:tblW w:w="11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987"/>
        <w:gridCol w:w="1985"/>
        <w:gridCol w:w="1984"/>
        <w:gridCol w:w="2127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щая площадь жилых помещений - всего, тыс м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проживающих, тыс чел</w:t>
            </w:r>
            <w:r>
              <w:rPr>
                <w:sz w:val="20"/>
                <w:vertAlign w:val="superscript"/>
                <w:lang w:val="en-US" w:eastAsia="en-US"/>
              </w:rPr>
              <w:t>**)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lang w:val="en-US" w:eastAsia="en-US"/>
              </w:rPr>
              <w:t>в жилых домах (индивидуально-определенных зданиях)</w:t>
            </w:r>
            <w:r>
              <w:rPr>
                <w:sz w:val="20"/>
                <w:vertAlign w:val="superscript"/>
                <w:lang w:val="en-US" w:eastAsia="en-US"/>
              </w:rPr>
              <w:t>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многоквартирных жилых дома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Жилищный фонд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</w:tr>
      <w:tr>
        <w:trPr>
          <w:trHeight w:val="49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 собственности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>18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</w:tr>
      <w:tr>
        <w:trPr>
          <w:trHeight w:val="49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ее:</w:t>
            </w:r>
          </w:p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осударств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из нее принадлежащий на правах собственности субъектам Российской  Федерации – городам   федерального значения:</w:t>
            </w:r>
            <w:r>
              <w:rPr>
                <w:sz w:val="20"/>
                <w:lang w:val="en-US" w:eastAsia="en-US"/>
              </w:rPr>
              <w:t xml:space="preserve"> Моск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анкт-Петербур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ниципа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Из строки 01 – всего</w:t>
            </w:r>
          </w:p>
          <w:p>
            <w:pPr>
              <w:pStyle w:val="Endnote"/>
              <w:ind w:left="284" w:hanging="0"/>
              <w:rPr/>
            </w:pPr>
            <w:r>
              <w:rPr/>
              <w:t xml:space="preserve">в том числе по целям использования </w:t>
            </w:r>
            <w:r>
              <w:rPr>
                <w:vertAlign w:val="superscript"/>
              </w:rPr>
              <w:t>***)</w:t>
            </w:r>
            <w:r>
              <w:rPr/>
              <w:t>:</w:t>
            </w:r>
          </w:p>
          <w:p>
            <w:pPr>
              <w:pStyle w:val="Endnote"/>
              <w:ind w:left="340" w:hanging="0"/>
              <w:rPr/>
            </w:pPr>
            <w:r>
              <w:rPr/>
              <w:t>социаль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из него служебные жилы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общеж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коммерческ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60"/>
        <w:ind w:left="1416" w:hanging="0"/>
        <w:rPr>
          <w:sz w:val="20"/>
        </w:rPr>
      </w:pPr>
      <w:r>
        <w:rPr>
          <w:sz w:val="20"/>
        </w:rPr>
        <w:t>*) Здесь и далее данные приводятся по одноквартирным домам всех форм собственности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**) Здесь и далее данные заполняются территориальными органами Росстата</w:t>
      </w:r>
    </w:p>
    <w:p>
      <w:pPr>
        <w:pStyle w:val="Endnote"/>
        <w:ind w:left="1416" w:hanging="0"/>
        <w:rPr/>
      </w:pPr>
      <w:r>
        <w:rPr/>
        <w:t>***) Строки 10-15 заполняются по мере организации соответствующего первичного учета</w:t>
      </w:r>
      <w:r>
        <w:br w:type="page"/>
      </w:r>
    </w:p>
    <w:p>
      <w:pPr>
        <w:pStyle w:val="Normal"/>
        <w:spacing w:before="0" w:after="120"/>
        <w:ind w:left="1416" w:hanging="0"/>
        <w:rPr/>
      </w:pPr>
      <w:r>
        <w:rPr/>
        <w:t xml:space="preserve">Справочно: </w:t>
      </w:r>
    </w:p>
    <w:tbl>
      <w:tblPr>
        <w:tblW w:w="12299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3047"/>
        <w:gridCol w:w="3048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Многоквартирные жилые дома, находящиеся в собственности: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sz w:val="20"/>
              </w:rPr>
            </w:pPr>
            <w:r>
              <w:rPr>
                <w:sz w:val="20"/>
              </w:rPr>
              <w:t>Общая площадь жилых помещений, находящихся в частной собственности</w:t>
            </w:r>
            <w:r>
              <w:rPr/>
              <w:t xml:space="preserve"> </w:t>
            </w:r>
            <w:r>
              <w:rPr>
                <w:sz w:val="20"/>
              </w:rPr>
              <w:t>(из строки 02 по графе 3), 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Раздел 2. Распределение жилых помещений по количеству комнат</w:t>
      </w:r>
    </w:p>
    <w:p>
      <w:pPr>
        <w:pStyle w:val="Normal"/>
        <w:spacing w:before="0" w:after="60"/>
        <w:ind w:left="12744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на конец года)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708"/>
        <w:gridCol w:w="1701"/>
        <w:gridCol w:w="1807"/>
        <w:gridCol w:w="1808"/>
        <w:gridCol w:w="1807"/>
        <w:gridCol w:w="1808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квартир, жилых домов – всего </w:t>
              <w:br/>
              <w:t>(сумма граф 2-5)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днокомнатных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-комнатных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-комнатных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-комнатных </w:t>
              <w:br/>
              <w:t>и более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Жилые квартиры в многоквартирных жилых домах, е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 частные кварти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 в квартирах в многоквартирных жилых домах, тыс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4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7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репланированных квартир за отчетный год, е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реустроенных квартир за отчетный год, е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 (индивидуально-определенные здания), е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жилых помещений в жилых домах, </w:t>
              <w:br/>
              <w:t>тыс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57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3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1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70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/>
      </w:pPr>
      <w:r>
        <w:rPr/>
        <w:t>Раздел 3. Оборудование жилищного фонд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567"/>
        <w:gridCol w:w="992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 том числе оборудованная: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одопро-водо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централи-зованны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одоотве-дением (канализа-цией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централи-зованны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опле-</w:t>
              <w:br/>
              <w:t>ние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централи-зованны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ячим водоснаб-жением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централи-зованны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нами (душем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азом (сетевым, сжижен-ным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польны-ми элект-рическими плитам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Общая площадь жилых помещений, </w:t>
              <w:br/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18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1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1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6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18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9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Число проживающих,</w:t>
              <w:br/>
              <w:t xml:space="preserve">тыс че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7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0" w:after="120"/>
        <w:ind w:left="708" w:hanging="0"/>
        <w:rPr/>
      </w:pPr>
      <w:r>
        <w:br w:type="page"/>
      </w:r>
      <w:r>
        <w:rPr/>
        <w:t>Справочно:</w:t>
      </w:r>
    </w:p>
    <w:tbl>
      <w:tblPr>
        <w:tblW w:w="12049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22"/>
        <w:gridCol w:w="992"/>
        <w:gridCol w:w="2835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Из строки 24</w:t>
            </w:r>
            <w:r>
              <w:rPr>
                <w:sz w:val="20"/>
              </w:rPr>
              <w:t xml:space="preserve"> общая площадь, оборудованная: одновременно водопроводом, водоотведением (канализацией), отоплением, горячим водоснабжением, газом или напольными электрическими плитами, 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Число проживающих на этой площади, тыс ч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многоквартирных жилых домов, оборудованных мусоропроводом – всего, е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в них количество мусоропроводов -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многоквартирных жилых домов, оборудованных лифтами – всего, е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в них число лифтов -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sz w:val="20"/>
              </w:rPr>
            </w:pPr>
            <w:r>
              <w:rPr>
                <w:sz w:val="20"/>
              </w:rPr>
              <w:t>в том числе: пассажирск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2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зопассажирск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126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/>
      </w:pPr>
      <w:r>
        <w:rPr/>
        <w:t>Раздел 4. Распределение жилищного фонда по материалу стен, времени постройки и проценту износа</w:t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878"/>
        <w:gridCol w:w="1878"/>
        <w:gridCol w:w="1878"/>
        <w:gridCol w:w="1878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оживающих,</w:t>
              <w:br/>
              <w:t>тыс че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жилых домов (индивидуально-определенных зданий), едини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многоквартирных жилых домов, единиц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материалу стен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аменные, кирп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ан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л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оноли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меш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ревя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годам возведения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 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921-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946-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971-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9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После 19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Style7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878"/>
        <w:gridCol w:w="1878"/>
        <w:gridCol w:w="1878"/>
        <w:gridCol w:w="1878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о проценту износа: 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 0 до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 31% до 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т 66% до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выше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/>
      </w:pPr>
      <w:r>
        <w:rPr/>
        <w:t>Раздел 5. Ветхий и аварийный жилищный фонд</w:t>
      </w:r>
    </w:p>
    <w:tbl>
      <w:tblPr>
        <w:tblW w:w="13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60"/>
        <w:gridCol w:w="2160"/>
        <w:gridCol w:w="1920"/>
      </w:tblGrid>
      <w:tr>
        <w:trPr>
          <w:trHeight w:val="240" w:hRule="atLeast"/>
          <w:cantSplit w:val="true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 показателе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Жилищный фонд</w:t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етх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варийный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щая площадь жилых помещений, тыс м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ее:</w:t>
            </w:r>
          </w:p>
          <w:p>
            <w:pPr>
              <w:pStyle w:val="Normal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жилых домах (индивидуально-определенных зда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многоквартирных жилых дом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общежит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жилых домов (индивидуально-определенных зданий), е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многоквартирных жилых домов, е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проживающих, тыс ч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многоквартирных жилых дом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4956" w:hanging="0"/>
        <w:rPr/>
      </w:pPr>
      <w:r>
        <w:rPr/>
        <w:t>Раздел 6. Движение жилищного фонда</w:t>
      </w:r>
    </w:p>
    <w:tbl>
      <w:tblPr>
        <w:tblW w:w="1148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13"/>
        <w:gridCol w:w="992"/>
        <w:gridCol w:w="2977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площадь жилых помещений на начало года -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8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ыло общей площади за год – всего (сумма строк 59-6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ереведено нежилых помещений в жил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рочие прич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прибыло за счет уточнения при инвентариз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148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13"/>
        <w:gridCol w:w="992"/>
        <w:gridCol w:w="2977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ыло общей площади за год – всего (сумма строк 64,66-7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снесено по ветхости и аварий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ее по ветх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разрушено в результате стихийных бедствий (пожа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снесено при реализации решений ген. планов поселений и др. градостроительной докумен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ереведено в нежилые пом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рочие причины (на сло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выбыло за счет уточнения при инвентариз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площадь жилых помещений на конец года – всего (стр.57+стр.58-стр.6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22</w:t>
            </w:r>
          </w:p>
        </w:tc>
      </w:tr>
    </w:tbl>
    <w:p>
      <w:pPr>
        <w:pStyle w:val="Sender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Справочно:</w:t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2551"/>
        <w:gridCol w:w="2552"/>
      </w:tblGrid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Число домов,</w:t>
              <w:br/>
              <w:t>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зданий, тыс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ногоквартирные жилые дома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7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 дома блокированн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sz w:val="12"/>
        </w:rPr>
      </w:pPr>
      <w:r>
        <w:rPr>
          <w:sz w:val="20"/>
        </w:rPr>
        <w:t>Код по ОКЕИ: единица – 642; тысяча квадратных метров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– 058; тысяча рублей – 384; тысяча человек – 793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735" w:leader="none"/>
              </w:tabs>
              <w:rPr/>
            </w:pPr>
            <w:r>
              <w:rPr/>
              <w:tab/>
              <w:t>секретарь                С.П. Цыгулева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24-4-97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«_22_» __февраля_2012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tabs>
          <w:tab w:val="left" w:pos="4140" w:leader="none"/>
          <w:tab w:val="center" w:pos="4536" w:leader="none"/>
          <w:tab w:val="right" w:pos="9072" w:leader="none"/>
        </w:tabs>
        <w:rPr>
          <w:sz w:val="12"/>
        </w:rPr>
      </w:pPr>
      <w:r>
        <w:rPr>
          <w:sz w:val="1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11:00Z</dcterms:created>
  <dc:creator>User</dc:creator>
  <dc:description/>
  <cp:keywords/>
  <dc:language>en-US</dc:language>
  <cp:lastModifiedBy>Дмитрий</cp:lastModifiedBy>
  <dcterms:modified xsi:type="dcterms:W3CDTF">2012-06-21T07:36:00Z</dcterms:modified>
  <cp:revision>5</cp:revision>
  <dc:subject/>
  <dc:title/>
</cp:coreProperties>
</file>