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      Токаревского сельсовета  Новичихинского  района Алтайского края и членов их сем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 должности муниципальной службы за период с 1 января по 31 декабря 2011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620"/>
        <w:gridCol w:w="1260"/>
        <w:gridCol w:w="1973"/>
        <w:gridCol w:w="1447"/>
        <w:gridCol w:w="1080"/>
        <w:gridCol w:w="1260"/>
        <w:gridCol w:w="1253"/>
        <w:gridCol w:w="108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 ванный годовой доход (тыс.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 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 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яков Ви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-На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е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Светла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Администрац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икова Алл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финансам,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3:00Z</dcterms:created>
  <dc:creator>Дмитрий</dc:creator>
  <dc:description/>
  <cp:keywords/>
  <dc:language>en-US</dc:language>
  <cp:lastModifiedBy>Дмитрий</cp:lastModifiedBy>
  <dcterms:modified xsi:type="dcterms:W3CDTF">2012-11-01T06:40:00Z</dcterms:modified>
  <cp:revision>4</cp:revision>
  <dc:subject/>
  <dc:title>Сведения о доходах, об имуществе и обязательствах имущественного характера муниципальных служащих Администрации       Токаревского сельсовета  Новичихинского  района Алтайского края и членов их семей  </dc:title>
</cp:coreProperties>
</file>