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Токаревском сельском совете Новичихинского района Алтайского края, и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енко Я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04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5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н В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4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Ю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48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Трактор Т-40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а Р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4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8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76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92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Филдер, трактор МТЗ 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9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53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очихин Д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3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З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34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негоход STE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5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4:00Z</dcterms:created>
  <dc:creator>Глушков</dc:creator>
  <dc:description/>
  <cp:keywords/>
  <dc:language>en-US</dc:language>
  <cp:lastModifiedBy>Киселева О.Б.</cp:lastModifiedBy>
  <dcterms:modified xsi:type="dcterms:W3CDTF">2019-05-20T07:08:00Z</dcterms:modified>
  <cp:revision>20</cp:revision>
  <dc:subject/>
  <dc:title/>
</cp:coreProperties>
</file>