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бжалования муниципальных правовых актов органов местного самоуправления МО Токаревский сельсовет</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48 ФЗ от 06.10.2003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оссийской Федерации разделяет муниципальные правовые акты на нормативные и ненормативны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 - изданный в установленном порядке документ, содержащий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акты, не отвечающие указанным требованиям, являются ненормативны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бжалования нормативных правовых актов</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нормативных правовых актов закреплен в Кодексе Административного судопроизводства Российской Федерации (далее - КАС РФ).</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лавой 21 КАС РФ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исковое заявление об оспаривании нормативных правовых актов органов местного самоуправления или должностного лица подаются по подсудности, установленной главой 2 КАС РФ.</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исковое заявление об оспаривании нормативного правового акта должно соответствовать требованиям, предусмотренным статьей 209 КАС РФ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следующие обстоятельств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ы ли требования нормативных правовых актов, устанавливающих:</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мочия органа, организации, должностного лица на принятие нормативных правовых актов;</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у и вид, в которых орган, организация, должностное лицо вправе принимать нормативные правовые акты;</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дуру принятия оспариваемого нормативного правового акт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вступает в законную силу по истечении срока, установленного статьей 298 КАС РФ для апелляционного обжалования, если оно не было обжаловано.</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бжалования ненормативных правовых актов.</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главы 22 КАС РФ гражданин, организация, иные лица могут обратиться в суд с требованиями об оспаривании решений, действий (бездействия) органа местного самоуправления, должностного лица,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исковые заявления подаются в суд по правилам подсудности, установленным главой 2 КАС РФ.</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ям относятся акты органов местного самоуправления, их должностных лиц, принятые единолично или коллегиально (далее – ненормативные муниципальные правовые акты) содержащие властное волеизъявление, порождающее правовые последствия для конкретных граждан и организаци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обжалования в суде могут быть ненормативные муниципальные правовые акты, если в результате их принят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ы права и свободы гражданин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ы препятствия осуществлению гражданином его прав и свобод;</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гражданина незаконно возложена какая-либо обязанность или он незаконно привлечен к какой-либо ответственност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организация, иное лицо вправе обратиться в суд с заявлением в течение трех месяцев со дня, когда ему стало известно о нарушении его прав и свобод, если иной срок неустановлен КАС РФ.</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рассмотрение или не 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предусмотрено КАС РФ,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со дня поступления административного искового заявления в суд.</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следующие обстоятельств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ы ли сроки обращения в суд;</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ы ли требования нормативных правовых актов, устанавливающих:</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принимается по правилам, установленным главой 15 КАС РФ.</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удовлетворении заявленных требований о признании оспариваемых решения, действия (бездействия) незаконны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административному делу об оспаривании решения, действия (бездействия) вступает в законную силу по правилам, предусмотренным статьей 186 КАС РФ.</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ненормативные муниципальные правовые акты органов местного самоуправления и должностных лиц обжалуются в порядке арбитражного судопроизводства.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ела рассматриваются арбитражным судом по общим правилам искового производства, предусмотренным АПК РФ с учетом особенностей, установленных главой 24 АПК РФ.</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знании ненормативного муниципального правового акта недействительным должно соответствовать требованиям, предусмотренным статьей 199 АПК РФ.</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АПК РФ.</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22:00Z</dcterms:created>
  <dc:creator>User</dc:creator>
  <dc:description/>
  <cp:keywords/>
  <dc:language>en-US</dc:language>
  <cp:lastModifiedBy>User</cp:lastModifiedBy>
  <dcterms:modified xsi:type="dcterms:W3CDTF">2020-03-11T05:22:00Z</dcterms:modified>
  <cp:revision>2</cp:revision>
  <dc:subject/>
  <dc:title/>
</cp:coreProperties>
</file>