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решением Собрания депутатов</w:t>
      </w:r>
    </w:p>
    <w:p>
      <w:pPr>
        <w:pStyle w:val="Normal"/>
        <w:jc w:val="center"/>
        <w:rPr>
          <w:sz w:val="28"/>
          <w:szCs w:val="28"/>
        </w:rPr>
      </w:pPr>
      <w:r>
        <w:rPr>
          <w:sz w:val="28"/>
          <w:szCs w:val="28"/>
        </w:rPr>
        <w:t xml:space="preserve">                                                                      </w:t>
      </w:r>
      <w:r>
        <w:rPr>
          <w:sz w:val="28"/>
          <w:szCs w:val="28"/>
        </w:rPr>
        <w:t>Токаревского сельсовета</w:t>
      </w:r>
    </w:p>
    <w:p>
      <w:pPr>
        <w:pStyle w:val="Normal"/>
        <w:jc w:val="center"/>
        <w:rPr>
          <w:sz w:val="28"/>
          <w:szCs w:val="28"/>
        </w:rPr>
      </w:pPr>
      <w:r>
        <w:rPr>
          <w:sz w:val="28"/>
          <w:szCs w:val="28"/>
        </w:rPr>
        <w:t xml:space="preserve">                                                                 </w:t>
      </w:r>
      <w:r>
        <w:rPr>
          <w:sz w:val="28"/>
          <w:szCs w:val="28"/>
        </w:rPr>
        <w:t>от 25.12.2012 г. № 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Перспективный план работы</w:t>
      </w:r>
    </w:p>
    <w:p>
      <w:pPr>
        <w:pStyle w:val="Normal"/>
        <w:jc w:val="center"/>
        <w:rPr>
          <w:b/>
          <w:b/>
          <w:sz w:val="28"/>
          <w:szCs w:val="28"/>
        </w:rPr>
      </w:pPr>
      <w:r>
        <w:rPr>
          <w:b/>
          <w:sz w:val="28"/>
          <w:szCs w:val="28"/>
        </w:rPr>
        <w:t>Собрания депутатов Токаревского сельсовета Новичихинского района</w:t>
      </w:r>
    </w:p>
    <w:p>
      <w:pPr>
        <w:pStyle w:val="Normal"/>
        <w:jc w:val="center"/>
        <w:rPr>
          <w:b/>
          <w:b/>
          <w:sz w:val="28"/>
          <w:szCs w:val="28"/>
        </w:rPr>
      </w:pPr>
      <w:r>
        <w:rPr>
          <w:b/>
          <w:sz w:val="28"/>
          <w:szCs w:val="28"/>
        </w:rPr>
        <w:t>на 201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008"/>
        <w:gridCol w:w="6479"/>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пр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I</w:t>
            </w:r>
            <w:r>
              <w:rPr>
                <w:b/>
                <w:sz w:val="32"/>
                <w:szCs w:val="32"/>
              </w:rPr>
              <w:t>. Правотворческ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сение изменений и дополнений в Устав муниципального образования Токаревский сельсовет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и дополнений в действующие нормативно-правовые ак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в бюджет Токаревского сельсов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и утверждение бюджета сельсовета на 2014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II</w:t>
            </w:r>
            <w:r>
              <w:rPr>
                <w:b/>
                <w:sz w:val="32"/>
                <w:szCs w:val="32"/>
              </w:rPr>
              <w:t>. Основные вопрос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главы сельсовета о работе Собрания депутатов Токаревского сельсовета за 2012 год</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8 февра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главы Администрации о работе Администрации Токаревского сельсовета за 2012 год</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сполнении бюджета муниципального образования Токаревский сельсовета Новичихинского района за 2012 год</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остоянии и развитии спорта в поселении</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 м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рганизации  и улучшении питания учащихся Токаревской школы. О летнем отдыхе учащихс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выполнении решения собрания депутатов № 38 от 22.05.2012 г. «Об организации работы КДЦ по досугу молодежи»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боте женсовета сел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работе депутатов Шестакова О. М., Щекочихина Д.Н. на избирательных округах</w:t>
            </w:r>
          </w:p>
          <w:p>
            <w:pPr>
              <w:pStyle w:val="Normal"/>
              <w:rPr>
                <w:sz w:val="28"/>
                <w:szCs w:val="28"/>
              </w:rPr>
            </w:pPr>
            <w:r>
              <w:rPr>
                <w:sz w:val="28"/>
                <w:szCs w:val="28"/>
              </w:rPr>
            </w:r>
          </w:p>
          <w:p>
            <w:pPr>
              <w:pStyle w:val="Normal"/>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 работе  администрации сельсовета с призывной молодежью и работе ЗАГС.</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30 августа</w:t>
            </w:r>
          </w:p>
        </w:tc>
      </w:tr>
      <w:tr>
        <w:trPr>
          <w:trHeight w:val="7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 работе ФАП по предупреждению распространения инфекционных заболеваний в селе</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боте Совета  общественности по улучшению правопорядка на селе</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сполнении бюджета и собираемости налогов и сборов муниципального образования Токаревский сельсовет в 2013 году</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боте Совета  ветеранов войны и труда с ветеранами, одинокими престарелыми гражданами</w:t>
            </w:r>
          </w:p>
          <w:p>
            <w:pPr>
              <w:pStyle w:val="Normal"/>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боте депутатов Волчкова М.В., Губарева П.Н. с избирателям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бюджета  муниципального образования Токаревский сельсовет  на 2014 год</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 декаб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перспективного плана работы Собрания депутатов Токаревского сельсовета на 2014 год</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боте административной комиссии, участкового инспектора полици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III</w:t>
            </w:r>
            <w:r>
              <w:rPr>
                <w:b/>
                <w:sz w:val="32"/>
                <w:szCs w:val="32"/>
              </w:rPr>
              <w:t>. Организационные 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отчет депутатов перед избирателям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участвовать в подготовке всех организованных мероприятиях проводимых в поселен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всеми депутатами прием граждан по личным вопроса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кругах организовать население по вопросам благоустройства села и укрепление правопоряд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бое внимание уделять престарелым, одиноким гражданам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IV</w:t>
            </w:r>
            <w:r>
              <w:rPr>
                <w:b/>
                <w:sz w:val="32"/>
                <w:szCs w:val="32"/>
              </w:rPr>
              <w:t>. Учеба депута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депутата  с избирателям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депутатов по улучшению благоустройства сел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сть депутатов в решении вопросов по укреплению правопорядка в селе. Осуществление приема граждан по личным вопроса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Контроль за выполнение решений Собрания депутатов - залог успеха в практических делах сельсовета. Участие депутатов в работе общественных организаций.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V</w:t>
            </w:r>
            <w:r>
              <w:rPr>
                <w:b/>
                <w:sz w:val="32"/>
                <w:szCs w:val="32"/>
              </w:rPr>
              <w:t>. Работа постоянных комисси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оянная комиссия по социально политике, вопросам местного самоуправления, аграрным вопросам, природопользованию</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заседания комиссии по мере необходим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ь участие в подготовке вопроса о работе Собрания депутатов за 2012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вопросы об итогах работы общественных организаций сел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вопрос о  соревновании по благоустройству сел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оянная комиссия по бюджету, налоговой и кредитной политике, по экономике и управлению муниципальным имущество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заседания комиссии по мере необходим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ь участие в подготовке вопроса на Собрание депутатов «Отчет об исполнении бюджета за 2012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ть активное участие в подготовке и проведению организационно-массовых мероприя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ть участие в подготовке вопроса «Об исполнении бюджета и собираемости налогов и сборов в 2013 год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вгу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ть активное участие по организации населения по уплате налогов и платеж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245" w:leader="none"/>
        </w:tabs>
        <w:rPr/>
      </w:pPr>
      <w:r>
        <w:rPr>
          <w:i/>
          <w:sz w:val="28"/>
          <w:szCs w:val="28"/>
        </w:rPr>
        <w:tab/>
        <w:tab/>
        <w:tab/>
      </w:r>
      <w:r>
        <w:rPr>
          <w:sz w:val="28"/>
          <w:szCs w:val="28"/>
        </w:rPr>
        <w:tab/>
        <w:t xml:space="preserve">                                 </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37:00Z</dcterms:created>
  <dc:creator>Дмитрий</dc:creator>
  <dc:description/>
  <cp:keywords/>
  <dc:language>en-US</dc:language>
  <cp:lastModifiedBy>Дмитрий</cp:lastModifiedBy>
  <dcterms:modified xsi:type="dcterms:W3CDTF">2013-06-07T04:38:00Z</dcterms:modified>
  <cp:revision>2</cp:revision>
  <dc:subject/>
  <dc:title/>
</cp:coreProperties>
</file>