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Информация</w:t>
        <w:br/>
        <w:t>о работе Собрания депутатов за 2010 год.</w:t>
      </w:r>
    </w:p>
    <w:p>
      <w:pPr>
        <w:pStyle w:val="Normal"/>
        <w:ind w:firstLine="284"/>
        <w:jc w:val="both"/>
        <w:rPr>
          <w:sz w:val="28"/>
          <w:szCs w:val="28"/>
        </w:rPr>
      </w:pPr>
      <w:r>
        <w:rPr>
          <w:sz w:val="28"/>
          <w:szCs w:val="28"/>
        </w:rPr>
        <w:t>Уважаемые депутаты!</w:t>
      </w:r>
    </w:p>
    <w:p>
      <w:pPr>
        <w:pStyle w:val="Normal"/>
        <w:ind w:firstLine="284"/>
        <w:jc w:val="both"/>
        <w:rPr>
          <w:sz w:val="28"/>
          <w:szCs w:val="28"/>
        </w:rPr>
      </w:pPr>
      <w:r>
        <w:rPr>
          <w:sz w:val="28"/>
          <w:szCs w:val="28"/>
        </w:rPr>
        <w:t>Собрание депутатов Токарёвского сельсовета главной целью своей деятельности считает дальнейшее совершенствование взаимодействия всех процессов, охватывающих наиболее значимые направления общественной и политической жизни села.</w:t>
      </w:r>
    </w:p>
    <w:p>
      <w:pPr>
        <w:pStyle w:val="Normal"/>
        <w:ind w:firstLine="284"/>
        <w:jc w:val="both"/>
        <w:rPr>
          <w:sz w:val="28"/>
          <w:szCs w:val="28"/>
        </w:rPr>
      </w:pPr>
      <w:r>
        <w:rPr>
          <w:sz w:val="28"/>
          <w:szCs w:val="28"/>
        </w:rPr>
        <w:t>Наш депутатский корпус был избран 2 марта 2008 года в количестве 10 челок: 4 женщины и 6 мужчин, из них 2 работника образования,  представитель крестьянско-фермерского хозяйства,  руководитель КДЦ, руководитель ФАПа, пенсионер,  представитель Алтайского управления водопроводов, 3 рабочих иной отрасли.</w:t>
      </w:r>
    </w:p>
    <w:p>
      <w:pPr>
        <w:pStyle w:val="Normal"/>
        <w:ind w:firstLine="284"/>
        <w:jc w:val="both"/>
        <w:rPr>
          <w:sz w:val="28"/>
          <w:szCs w:val="28"/>
        </w:rPr>
      </w:pPr>
      <w:r>
        <w:rPr>
          <w:sz w:val="28"/>
          <w:szCs w:val="28"/>
        </w:rPr>
        <w:t>Структура Собрания депутатов Токаревского сельсовета осталась неизменной (глава сельсовета,  заместитель председателя Собрания депутатов, постоянные комиссии, секретарь). Было создано 3 комиссии: мандатная; постоянная комиссия по социально-экономическим вопросам, законности, правопорядка, охраны окружающей среды; комиссия по бюджету налоговой и кредитной политике, по вопросам местного самоуправления.</w:t>
      </w:r>
    </w:p>
    <w:p>
      <w:pPr>
        <w:pStyle w:val="Normal"/>
        <w:ind w:firstLine="284"/>
        <w:jc w:val="both"/>
        <w:rPr>
          <w:sz w:val="28"/>
          <w:szCs w:val="28"/>
        </w:rPr>
      </w:pPr>
      <w:r>
        <w:rPr>
          <w:sz w:val="28"/>
          <w:szCs w:val="28"/>
        </w:rPr>
        <w:t xml:space="preserve">Мы проработали вот уже почти 3 года в полном составе. В целом деятельность представительного органа в 2010 году была направлена на развитие и совершенствование нормативно правовой базы для реализации стратегических направлений социально-экономического развития села. Вся работа Собрания депутатов Токаревского сельсовета строится на основании перспективного плана, утвержденного на сессии.  На каждый период работы были составлены планы работы и рассмотрен пакет предложенных документов. </w:t>
      </w:r>
    </w:p>
    <w:p>
      <w:pPr>
        <w:pStyle w:val="Normal"/>
        <w:ind w:firstLine="284"/>
        <w:jc w:val="both"/>
        <w:rPr>
          <w:sz w:val="28"/>
          <w:szCs w:val="28"/>
        </w:rPr>
      </w:pPr>
      <w:r>
        <w:rPr>
          <w:sz w:val="28"/>
          <w:szCs w:val="28"/>
        </w:rPr>
        <w:t>В сформировавшихся взаимоотношениях Администрации сельсовета и Собрания депутатов нет конфликтов, а есть совместная работа Собрания и Администрации над решением общих вопросов.</w:t>
      </w:r>
    </w:p>
    <w:p>
      <w:pPr>
        <w:pStyle w:val="Normal"/>
        <w:ind w:firstLine="284"/>
        <w:jc w:val="both"/>
        <w:rPr>
          <w:sz w:val="28"/>
          <w:szCs w:val="28"/>
        </w:rPr>
      </w:pPr>
      <w:r>
        <w:rPr>
          <w:sz w:val="28"/>
          <w:szCs w:val="28"/>
        </w:rPr>
        <w:t xml:space="preserve"> </w:t>
      </w:r>
      <w:r>
        <w:rPr>
          <w:sz w:val="28"/>
          <w:szCs w:val="28"/>
        </w:rPr>
        <w:t xml:space="preserve">Уже на этапе планирования Собрание депутатов работает совместно с администрацией сельсовета. Глава Администрации сельсовета, секретарь имеют возможность предложить вопросы в план работы Собрания от себя лично и от других организаций. Глава сельсовета и депутаты могут предложить вопросы в план работы Собрания депутатов. Глава Администрации сельсовета, сотрудники Администрации сельсовета принимают участие в работе сессий Собрания депутатов. Для участия в работе сессии так же приглашаются руководители предприятий и организаций всех форм собственности, представители общественности. </w:t>
      </w:r>
    </w:p>
    <w:p>
      <w:pPr>
        <w:pStyle w:val="Normal"/>
        <w:ind w:firstLine="284"/>
        <w:jc w:val="both"/>
        <w:rPr/>
      </w:pPr>
      <w:r>
        <w:rPr>
          <w:sz w:val="28"/>
          <w:szCs w:val="28"/>
        </w:rPr>
        <w:t>Согласно намеченного плана Собрания депутатов было запланировано провести 4 сессии, но фактически было проведено 9 заседаний, т.е. как вы сами видите значительно был расширен круг как самих собраний; так и дополнительно внесенных вопросов в повестку дня собраний. Если в 2009 году было принято 33 решения, то в 2010 году – 51 решение. Все дополнительно внесенные вопросы в повестку дня были решены на сессии Собрания депутатов. Если говорить о явке депутатов на Собрания депутатов, то за 2010 год сработали хорошо. В основном явка была 100 %. Депутаты очень ответственно подошли к рассмотрению всех вопросов.</w:t>
      </w:r>
    </w:p>
    <w:p>
      <w:pPr>
        <w:pStyle w:val="Normal"/>
        <w:ind w:firstLine="284"/>
        <w:jc w:val="both"/>
        <w:rPr>
          <w:sz w:val="28"/>
          <w:szCs w:val="28"/>
        </w:rPr>
      </w:pPr>
      <w:r>
        <w:rPr>
          <w:sz w:val="28"/>
          <w:szCs w:val="28"/>
        </w:rPr>
        <w:t xml:space="preserve">Значительное место в работе Собрания депутатов отводилось совершенствованию нормативно-правовой базы села в связи с динамичными изменениями Федерального и краевого законодательства, а также с учетом анализа практики их правоприменения. Регулярно проводилась антикоррупционная экспертиза действующих нормативных актов и вносимых на рассмотрение сессии проектов. </w:t>
      </w:r>
    </w:p>
    <w:p>
      <w:pPr>
        <w:pStyle w:val="Normal"/>
        <w:ind w:firstLine="284"/>
        <w:jc w:val="both"/>
        <w:rPr>
          <w:sz w:val="28"/>
          <w:szCs w:val="28"/>
        </w:rPr>
      </w:pPr>
      <w:r>
        <w:rPr>
          <w:sz w:val="28"/>
          <w:szCs w:val="28"/>
        </w:rPr>
        <w:t>Одним из основополагающих вопросов этого года, вынесенных на сессию Собрания депутатов стало рассмотрение и принятие Устава муниципального образования Токаревского сельсовета Новичихинского района в новой редакции, принятие которого было обусловлено, прежде всего, изменениями действующего законодательства о местном самоуправлении и структуры власти органов местного самоуправления..</w:t>
      </w:r>
    </w:p>
    <w:p>
      <w:pPr>
        <w:pStyle w:val="Normal"/>
        <w:ind w:firstLine="284"/>
        <w:jc w:val="both"/>
        <w:rPr>
          <w:sz w:val="28"/>
          <w:szCs w:val="28"/>
        </w:rPr>
      </w:pPr>
      <w:r>
        <w:rPr>
          <w:sz w:val="28"/>
          <w:szCs w:val="28"/>
        </w:rPr>
        <w:t xml:space="preserve">Вопросы принятия и расходования бюджета сельсовета, по прежнему остаются под пристальным вниманием и контролем Собрания депутатов. Бюджет 2010 года был не простым, он принят с дефицитом в пятьдесят тысяч рублей. Часто на сессиях рассматривались вопросы о внесении изменений в бюджет сельсовета. </w:t>
      </w:r>
    </w:p>
    <w:p>
      <w:pPr>
        <w:pStyle w:val="Normal"/>
        <w:ind w:firstLine="284"/>
        <w:jc w:val="both"/>
        <w:rPr>
          <w:sz w:val="28"/>
          <w:szCs w:val="28"/>
        </w:rPr>
      </w:pPr>
      <w:r>
        <w:rPr>
          <w:sz w:val="28"/>
          <w:szCs w:val="28"/>
        </w:rPr>
        <w:t>Собрание депутатов активно взаимодействует с прокуратурой района. Прокурору района направляются проекты решений и копии принятых решений Собрания депутатов, т.е. прокуратура принимает непосредственное участие в законопроектной деятельности представительного органа. В порядке, установленном законодательством, рассматриваются протесты и представления прокурора района, тем самым осуществляется участие органов прокуратуры в контрольной деятельности Собрания.</w:t>
      </w:r>
    </w:p>
    <w:p>
      <w:pPr>
        <w:pStyle w:val="Normal"/>
        <w:ind w:firstLine="284"/>
        <w:jc w:val="both"/>
        <w:rPr>
          <w:sz w:val="28"/>
          <w:szCs w:val="28"/>
        </w:rPr>
      </w:pPr>
      <w:r>
        <w:rPr>
          <w:sz w:val="28"/>
          <w:szCs w:val="28"/>
        </w:rPr>
        <w:t>Работа с обращениями граждан, немаловажное звено в деятельности Собрания депутатов, но за 2010 год письменных и устных обращений от жителей села не поступало. Однако работа на округах, закрепленных за депутатами должна проводиться, т.к. решения и реализация вопросов, воплощение их в жизнь – вот наша главная задача. Конечно, все задаваемые нашими избирателями вопросы мы решить не в силах (например, ремонт и строительство дорог; дефицит, как местного, так и районного бюджетов; о полном освещении улиц села и др.) и особенно те, которые касаются материальных и денежных затрат. Но отдельные вопросы нам, приложив усилия, можно решать и самим. По всем вопросам мы должны вести разъяснительную работу с отдельными гражданами села не только на своем округе, но и по селу в целом.</w:t>
      </w:r>
    </w:p>
    <w:p>
      <w:pPr>
        <w:pStyle w:val="Normal"/>
        <w:ind w:firstLine="284"/>
        <w:jc w:val="both"/>
        <w:rPr>
          <w:sz w:val="28"/>
          <w:szCs w:val="28"/>
        </w:rPr>
      </w:pPr>
      <w:r>
        <w:rPr>
          <w:sz w:val="28"/>
          <w:szCs w:val="28"/>
        </w:rPr>
        <w:t>Уважаемые депутаты! Я не в силах охватить все вопросы депутатской деятельности, но думаю, что вы их дополните, выскажите свои замечания и предпо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Ю.П. Митин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56:00Z</dcterms:created>
  <dc:creator>Дмитрий</dc:creator>
  <dc:description/>
  <cp:keywords/>
  <dc:language>en-US</dc:language>
  <cp:lastModifiedBy>Дмитрий</cp:lastModifiedBy>
  <dcterms:modified xsi:type="dcterms:W3CDTF">2011-08-24T07:56:00Z</dcterms:modified>
  <cp:revision>1</cp:revision>
  <dc:subject/>
  <dc:title>Информация</dc:title>
</cp:coreProperties>
</file>