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8.12.2010 г.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спективный план работы</w:t>
      </w:r>
    </w:p>
    <w:p>
      <w:pPr>
        <w:pStyle w:val="Normal"/>
        <w:jc w:val="center"/>
        <w:rPr>
          <w:b/>
          <w:b/>
          <w:sz w:val="28"/>
          <w:szCs w:val="28"/>
        </w:rPr>
      </w:pPr>
      <w:r>
        <w:rPr>
          <w:b/>
          <w:sz w:val="28"/>
          <w:szCs w:val="28"/>
        </w:rPr>
        <w:t>Собрания депутатов Токаревского сельсовета Новичихинского района</w:t>
      </w:r>
    </w:p>
    <w:p>
      <w:pPr>
        <w:pStyle w:val="Normal"/>
        <w:jc w:val="center"/>
        <w:rPr>
          <w:b/>
          <w:b/>
          <w:sz w:val="28"/>
          <w:szCs w:val="28"/>
        </w:rPr>
      </w:pPr>
      <w:r>
        <w:rPr>
          <w:b/>
          <w:sz w:val="28"/>
          <w:szCs w:val="28"/>
        </w:rPr>
        <w:t>на 2011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6479"/>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w:t>
            </w:r>
            <w:r>
              <w:rPr>
                <w:b/>
                <w:sz w:val="32"/>
                <w:szCs w:val="32"/>
              </w:rPr>
              <w:t>. Правотворческ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утверждение бюджета сельсовета на 2012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I</w:t>
            </w:r>
            <w:r>
              <w:rPr>
                <w:b/>
                <w:sz w:val="32"/>
                <w:szCs w:val="32"/>
              </w:rPr>
              <w:t>. Основ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аботе Собрания депутатов Токаревского сельсовета за 2010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февра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аботе Администрации Токаревского сельсовета за 2010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муниципального образования Токаревский сельсовета Новичихинского района за 2010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работы школы за 2010-2011 учебный год и организация летнего отдыха дете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ю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аботе женсове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ревновании по благоустройству села в 2011 году</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работы КДЦ по досугу молодеж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сент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еятельности УУМ по Новичихинскому району по улучшению правопорядка в сел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боре налоговых платеж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административ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Совета общественност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дека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бюджета муниципального образования Токаревский сельсовет на 2012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ерспективного плана работы Собрания депутатов и плана социально-экономического развития муниципального образования Токаревский сельсове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II</w:t>
            </w:r>
            <w:r>
              <w:rPr>
                <w:b/>
                <w:sz w:val="32"/>
                <w:szCs w:val="32"/>
              </w:rPr>
              <w:t>. Организационны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депутатов перед избирател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с населением мероприятия по улучшению благоустройства села и об участии их в соревнов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и активно участвовать в подготовке и проведении Собраний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встречи, беседы с населением по своевременной уплате нал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ять внимание на проживание одиноких, престарелых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V</w:t>
            </w:r>
            <w:r>
              <w:rPr>
                <w:b/>
                <w:sz w:val="32"/>
                <w:szCs w:val="32"/>
              </w:rPr>
              <w:t>. Учеба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депутата на своем округ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депутатов в работе с избирател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селения по благоустройству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путатов в работе обществен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депутата в Собрании депутатов по решению вопросов, стоящих в се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w:t>
            </w:r>
            <w:r>
              <w:rPr>
                <w:b/>
                <w:sz w:val="32"/>
                <w:szCs w:val="32"/>
              </w:rPr>
              <w:t>. Работа постоянных комисс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оянная комиссия по социально-экономическим вопросам, законности, правопорядка, охраны окружающей ср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заседания комиссии по мере необход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подготовке вопроса о работе Собрания депутатов за 2010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вопросы о итогах работы общественных организаций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УУМ по Новичихинскому район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оянная комиссия по бюджету, налоговой и кредитной политике, по вопросам местного само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заседания комиссии по мере необход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подготовке вопроса на Собрание депутатов «Отчет об исполнении бюджета за 2010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активное участие в подготовке и проведению организационно-массовых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вопрос о соревновании по благоустройству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активное участие по организации населения по уплате налогов и плате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3:00Z</dcterms:created>
  <dc:creator>Дмитрий</dc:creator>
  <dc:description/>
  <cp:keywords/>
  <dc:language>en-US</dc:language>
  <cp:lastModifiedBy>Дмитрий</cp:lastModifiedBy>
  <dcterms:modified xsi:type="dcterms:W3CDTF">2011-08-23T08:34:00Z</dcterms:modified>
  <cp:revision>2</cp:revision>
  <dc:subject/>
  <dc:title>                                                     Утвержден </dc:title>
</cp:coreProperties>
</file>