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Токаревском сельском совете Новичихинского района Алтайского края, и членов их семей за период 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993"/>
        <w:gridCol w:w="850"/>
        <w:gridCol w:w="1134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шенко Я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04,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Ипс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5,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ан В.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74,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а Ю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48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5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 Трактор Т-40А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ина Р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4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8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а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76,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92,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 Филдер, трактор МТЗ 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ч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59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53,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кочихин Д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35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эктов З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34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анта Ф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5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негоход STEK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59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35:00Z</dcterms:created>
  <dc:creator>Глушков</dc:creator>
  <dc:description/>
  <cp:keywords/>
  <dc:language>en-US</dc:language>
  <cp:lastModifiedBy>User</cp:lastModifiedBy>
  <dcterms:modified xsi:type="dcterms:W3CDTF">2019-06-17T05:35:00Z</dcterms:modified>
  <cp:revision>2</cp:revision>
  <dc:subject/>
  <dc:title/>
</cp:coreProperties>
</file>