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на автомобильном транспорте и в дорожном хозяйстве на территории муниципального образования Токаревский  сельсовет Новичихинского района Алтайского края </w:t>
      </w:r>
    </w:p>
    <w:p>
      <w:pPr>
        <w:pStyle w:val="Normal"/>
        <w:bidi w:val="0"/>
        <w:spacing w:lineRule="auto" w:line="240"/>
        <w:ind w:left="0" w:right="0" w:firstLine="709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( </w:t>
      </w:r>
      <w:r>
        <w:rPr>
          <w:rFonts w:eastAsia="Arial" w:cs="Arial" w:ascii="Arial" w:hAnsi="Arial"/>
          <w:b w:val="false"/>
          <w:i/>
          <w:color w:val="000000"/>
          <w:sz w:val="24"/>
          <w:shd w:fill="auto" w:val="clear"/>
        </w:rPr>
        <w:t>утвержден  решением Собрания депутатов Токаревского сельсовета Новичихинского района Алтайского края № 20 от 30.11.2021 года)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left" w:pos="1134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ъектами муниципального контроля  являются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истема оценки и управления рисками при осуществлении муниципального контроля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применяется.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