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Сведения о способах получения консультаций по вопросам соблюдения обязательных требований муниципального контроля в сфере благоустройства и в дорожной сфере  на территории муниципального образования Токаревский сельсовет Новичихинского района Алтайского края </w:t>
      </w:r>
    </w:p>
    <w:p>
      <w:pPr>
        <w:pStyle w:val="Normal"/>
        <w:bidi w:val="0"/>
        <w:spacing w:lineRule="auto" w:line="276" w:before="120" w:after="12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сультиров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зъясн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проса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вязанн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уществление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униципа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трол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уществля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лжностн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иц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тро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ращения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тролируем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иц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едставителе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зима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латы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сультиров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уществлять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лжностны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иц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тро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елефон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средств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иде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ференц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-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вяз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ичн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ем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иб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ход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вед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оприят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тро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дзор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оприят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сультиров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уществля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ледующи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опроса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bidi w:val="0"/>
        <w:spacing w:lineRule="auto" w:line="240" w:before="280" w:after="28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мпетенц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тро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;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изац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уществл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униципа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трол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bidi w:val="0"/>
        <w:spacing w:lineRule="auto" w:line="240" w:before="280" w:after="28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рядо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существл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офилактически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тро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дзор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оприят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становле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ложение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bidi w:val="0"/>
        <w:spacing w:lineRule="auto" w:line="240" w:before="280" w:after="28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мен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ер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тветственност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руш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язате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требован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 w:before="280" w:after="280"/>
        <w:ind w:left="0" w:right="0" w:hanging="3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«Интернет»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Normal"/>
        <w:bidi w:val="0"/>
        <w:spacing w:lineRule="auto" w:line="240" w:before="280" w:after="28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 w:before="280" w:after="28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