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54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Информац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способах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процедуре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самообследов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,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числе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методические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рекоменд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проведению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самообследов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подготовке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декла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соблюден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обязательных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требований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,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информац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декларациях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соблюден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обязательных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требований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, 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представленных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контролируемым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лицами</w:t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 w:before="0" w:after="150"/>
        <w:jc w:val="left"/>
        <w:rPr>
          <w:rFonts w:ascii="Roboto; sans-serif" w:hAnsi="Roboto; sans-serif" w:eastAsia="Roboto; sans-serif" w:cs="Roboto; sans-serif"/>
          <w:b w:val="false"/>
          <w:b w:val="false"/>
          <w:color w:val="3C3C3C"/>
          <w:sz w:val="21"/>
          <w:shd w:fill="FFFF00" w:val="clear"/>
        </w:rPr>
      </w:pPr>
      <w:r>
        <w:rPr>
          <w:rFonts w:eastAsia="Roboto; sans-serif" w:cs="Roboto; sans-serif" w:ascii="Roboto; sans-serif" w:hAnsi="Roboto; sans-serif"/>
          <w:b w:val="false"/>
          <w:color w:val="3C3C3C"/>
          <w:sz w:val="21"/>
          <w:shd w:fill="FFFF00" w:val="clear"/>
        </w:rPr>
        <w:t xml:space="preserve"> </w:t>
      </w:r>
    </w:p>
    <w:p>
      <w:pPr>
        <w:pStyle w:val="Normal"/>
        <w:bidi w:val="0"/>
        <w:spacing w:lineRule="auto" w:line="276" w:before="0" w:after="283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В соответствии с Положением по осуществлению муниципального  контроля 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 утвержденного решением Собрания депутатов Токаревского сельсовета Новичихинского района Алтайского края № 20 от 30.11.2021 года , при осуществлении муниципального  контроля на автомобильном транспорте и в дорожном хозяйстве, самостоятельная оценка соблюдения обязательных требований (самообследование), не предусмотрена.</w:t>
      </w:r>
    </w:p>
    <w:p>
      <w:pPr>
        <w:pStyle w:val="Normal"/>
        <w:bidi w:val="0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оответствии с Положением по осуществлению муниципального контроля в сфере благоустройства на территории муниципального образования Токаревский сельсовет Новичихинского района Алтайского края  утвержденного решением Собрания депутатов Токаревского сельсовета Новичихинского района Алтайского края № 21 от 30.11.2021 года, при осуществлении муниципального  контроля в сфере благоустройства, самостоятельная оценка соблюдения обязательных требований (самообследование),не предусмотрена.</w:t>
      </w:r>
    </w:p>
    <w:p>
      <w:pPr>
        <w:pStyle w:val="Normal"/>
        <w:bidi w:val="0"/>
        <w:spacing w:lineRule="auto" w:line="276" w:before="0" w:after="283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Liberation Serif">
    <w:altName w:val="Times New Roman"/>
    <w:charset w:val="cc"/>
    <w:family w:val="auto"/>
    <w:pitch w:val="default"/>
  </w:font>
  <w:font w:name="Roboto">
    <w:altName w:val=" sans-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