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ОК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24.03.2023   </w:t>
      </w: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№  1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before="0" w:after="16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Токарево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б утверждении доклада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 результатах обобщения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равоприменительной практики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при осуществлении муниципального контроля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за сохранностью автомобильных дорог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естного значения  на территории 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8"/>
          <w:szCs w:val="26"/>
        </w:rPr>
        <w:t xml:space="preserve">Токаревский сельсовет Новичихинского района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Алтайского края за 2022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Liberation Serif;Times New Roman" w:cs="Liberation Serif;Times New Roman"/>
          <w:sz w:val="28"/>
          <w:szCs w:val="26"/>
        </w:rPr>
        <w:t xml:space="preserve">    </w:t>
      </w:r>
      <w:r>
        <w:rPr>
          <w:rFonts w:eastAsia="Times New Roman"/>
          <w:sz w:val="28"/>
          <w:szCs w:val="26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6"/>
        </w:rPr>
        <w:t>руководствуясь Уставом муниципального образования Токаревский сельсовет Новичихинского района Алтайского кра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доклад о результатах обобщения </w:t>
      </w:r>
      <w:r>
        <w:rPr>
          <w:rFonts w:cs="Times New Roman" w:ascii="Times New Roman" w:hAnsi="Times New Roman"/>
          <w:bCs/>
          <w:sz w:val="28"/>
          <w:szCs w:val="26"/>
        </w:rPr>
        <w:t xml:space="preserve">правоприменительной практики при осуществлении  муниципального контроля за сохранностью автомобильных дорог местного значения на территории муниципального образования Токаревский сельсовет Новичихинского района Алтайского края за 2022 год, </w:t>
      </w:r>
      <w:r>
        <w:rPr>
          <w:rFonts w:cs="Times New Roman" w:ascii="Times New Roman" w:hAnsi="Times New Roman"/>
          <w:sz w:val="28"/>
          <w:szCs w:val="26"/>
        </w:rPr>
        <w:t>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Токаревского сельсовета Новичихинского района Алтайского края в    сети «Интернет»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6"/>
        </w:rPr>
        <w:t xml:space="preserve">Настоящее постановление вступает в силу </w:t>
      </w:r>
      <w:r>
        <w:rPr>
          <w:sz w:val="28"/>
          <w:szCs w:val="28"/>
          <w:lang w:eastAsia="en-US"/>
        </w:rPr>
        <w:t>со дня подписа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Контроль за исполнением настоящего постановления возложить на секретаря Токаревского сельсовета А.А. Никулина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57"/>
      </w:tblGrid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snapToGrid w:val="false"/>
              <w:spacing w:lineRule="exact" w:line="317"/>
              <w:ind w:left="1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  <w:bookmarkStart w:id="0" w:name="_Hlk440273338"/>
            <w:bookmarkStart w:id="1" w:name="_Hlk440273338"/>
            <w:bookmarkEnd w:id="1"/>
          </w:p>
          <w:p>
            <w:pPr>
              <w:pStyle w:val="Normal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spacing w:lineRule="exact" w:line="317"/>
              <w:ind w:left="1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spacing w:lineRule="exact" w:line="317"/>
              <w:ind w:left="1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>Глава сельсовет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snapToGrid w:val="false"/>
              <w:spacing w:lineRule="exact" w:line="317"/>
              <w:ind w:left="1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spacing w:lineRule="exact" w:line="317"/>
              <w:ind w:left="1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spacing w:lineRule="exact" w:line="317"/>
              <w:ind w:left="10" w:hanging="0"/>
              <w:rPr/>
            </w:pPr>
            <w:r>
              <w:rPr>
                <w:rFonts w:eastAsia="Liberation Serif;Times New Roman" w:cs="Liberation Serif;Times New Roman"/>
                <w:sz w:val="28"/>
                <w:szCs w:val="26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6"/>
              </w:rPr>
              <w:t>Я.Н. Волошенко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5511" w:leader="none"/>
          <w:tab w:val="left" w:pos="7344" w:leader="none"/>
        </w:tabs>
        <w:spacing w:lineRule="exact" w:line="317" w:before="0" w:after="16"/>
        <w:ind w:left="1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16"/>
        <w:ind w:left="10" w:hanging="1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"/>
        <w:ind w:left="10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с результатами обобщения правоприменительной практики организации и проведения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образования Токаревский сельсовет Новичихинского района Алтайского края</w:t>
      </w:r>
    </w:p>
    <w:p>
      <w:pPr>
        <w:pStyle w:val="Normal"/>
        <w:ind w:lef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является решение Собрания депутатов Токаревского сельсовета Новичихинского района Алтайского края от 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>1.2021  № 20  «Об утверждении Положения о муниципальном контроле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».</w:t>
      </w:r>
    </w:p>
    <w:p>
      <w:pPr>
        <w:pStyle w:val="Normal"/>
        <w:ind w:lef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автомобильном транспорте и в дорожном хозяйстве на 2022 год не утверждался.</w:t>
      </w:r>
    </w:p>
    <w:p>
      <w:pPr>
        <w:pStyle w:val="Normal"/>
        <w:ind w:lef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й обязательных требований, требований установленных муниципальными правовыми актами на официальном сайте Администрации Новичихинского района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ind w:lef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нарушений обязательных требований, требований, установленных муниципальными правовыми актами в сфере муниципального контроля на территории муниципального образования Токаревский сельсовет, исполняется в соответствии с утвержденной программой профилактики нарушений обязательных требований законодательства в сфере муниципального контроля на территории муниципального образования Токаревский сельсовет. 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ind w:lef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едующих случаях:</w:t>
      </w:r>
    </w:p>
    <w:p>
      <w:pPr>
        <w:pStyle w:val="Normal"/>
        <w:ind w:left="-1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получении от юридических лиц и граждан сведений, свидетельствующих о </w:t>
      </w: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личии признаков нарушения обязательных требований;</w:t>
      </w:r>
    </w:p>
    <w:p>
      <w:pPr>
        <w:pStyle w:val="Normal"/>
        <w:ind w:left="-1" w:right="8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в 2022 году не проводились в связи с отсутствием оснований.</w:t>
      </w:r>
    </w:p>
    <w:p>
      <w:pPr>
        <w:pStyle w:val="Normal"/>
        <w:ind w:left="-1" w:right="382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43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мещен на официальном сайте Администрации Новичихинского района в сети «Интернет» для проведения обязательного обсуждения в целях осуществления общественного контроля. </w:t>
      </w:r>
    </w:p>
    <w:p>
      <w:pPr>
        <w:pStyle w:val="Normal"/>
        <w:shd w:fill="FFFFFF" w:val="clear"/>
        <w:ind w:left="14" w:right="43"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проведения обсуждения: с 01.11.2022 года по 01.12.2022 года.</w:t>
      </w:r>
    </w:p>
    <w:p>
      <w:pPr>
        <w:pStyle w:val="Normal"/>
        <w:shd w:fill="FFFFFF" w:val="clear"/>
        <w:ind w:left="36" w:right="22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общественных объединений, юридических и физ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 в целях проведения обсуждения могут быть поданы в электронной или </w:t>
      </w: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shd w:fill="FFFFFF" w:val="clear"/>
        <w:ind w:left="36" w:right="2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каревского сельсовета Новичихинского района Алтай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тогам общественного </w:t>
      </w:r>
      <w:r>
        <w:rPr>
          <w:rFonts w:cs="Times New Roman" w:ascii="Times New Roman" w:hAnsi="Times New Roman"/>
          <w:sz w:val="28"/>
          <w:szCs w:val="28"/>
        </w:rPr>
        <w:t>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.</w:t>
      </w:r>
    </w:p>
    <w:p>
      <w:pPr>
        <w:pStyle w:val="Normal"/>
        <w:shd w:fill="FFFFFF" w:val="clear"/>
        <w:ind w:left="6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659733, Алтайский край, 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чихинский район, с. Токарево , ул.Ленина, 81, телефон: 8(38555)24-3-43. Адрес электронной почты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ok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@nov.alregn.ru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5:00Z</dcterms:created>
  <dc:creator/>
  <dc:description/>
  <cp:keywords/>
  <dc:language>en-US</dc:language>
  <cp:lastModifiedBy>11</cp:lastModifiedBy>
  <cp:lastPrinted>2023-01-26T13:22:00Z</cp:lastPrinted>
  <dcterms:modified xsi:type="dcterms:W3CDTF">2023-04-10T04:02:00Z</dcterms:modified>
  <cp:revision>8</cp:revision>
  <dc:subject/>
  <dc:title/>
</cp:coreProperties>
</file>