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общение практики осуществления муниципального контроля Токаревским сельсоветом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20 году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муниципального контрол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Ток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Токаревского сельсовета Новичихинского  района Алтайск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Токаревского сельсовета  ведется постоянная работа с устными и письменными обращениями граждан о нарушениях в сфере благоустройства на территории Токаревского сельсовета Новичихинского района Алтайского кра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статьи 26.1 Федерального закона № 294-ФЗ  Администрацией Токаревского сельсовета Новичихинского района Алтайского края  плановые проверки в отношении субъектов малого предпринимательства в 2020  году не были запланированы, к</w:t>
      </w:r>
      <w:r>
        <w:rPr>
          <w:rFonts w:cs="Times New Roman" w:ascii="Times New Roman" w:hAnsi="Times New Roman"/>
          <w:sz w:val="24"/>
          <w:szCs w:val="24"/>
        </w:rPr>
        <w:t>роме того, на основании запрета по проведению всех видов контроля до конца 2020 года в связи распространением короновирусной инфекции  в течении 2020 года проверок не проводилось, в том числе  внепланов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7:00Z</dcterms:created>
  <dc:creator>User</dc:creator>
  <dc:description/>
  <dc:language>en-US</dc:language>
  <cp:lastModifiedBy>11</cp:lastModifiedBy>
  <dcterms:modified xsi:type="dcterms:W3CDTF">2021-04-12T09:37:00Z</dcterms:modified>
  <cp:revision>2</cp:revision>
  <dc:subject/>
  <dc:title/>
</cp:coreProperties>
</file>