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полнения Программы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 2020 год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Токаревского сельсовета от 26.03.2020 № 7 «Об утверждении Программы профилактики нарушений в рамках осуществления муниципального контроля на 2020 год и плановый период  2021 – 2022 гг. » разработана и утверждена Программа профилактики нарушений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й программы была проведена разъясните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обобщение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района в сети «Интернет» соответствующих обоб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я обязательных требова</w:t>
        <w:softHyphen/>
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20 году не выдав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3:00Z</dcterms:created>
  <dc:creator>User</dc:creator>
  <dc:description/>
  <dc:language>en-US</dc:language>
  <cp:lastModifiedBy>11</cp:lastModifiedBy>
  <cp:lastPrinted>2019-06-10T10:27:00Z</cp:lastPrinted>
  <dcterms:modified xsi:type="dcterms:W3CDTF">2021-04-12T09:33:00Z</dcterms:modified>
  <cp:revision>2</cp:revision>
  <dc:subject/>
  <dc:title/>
</cp:coreProperties>
</file>