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20</w:t>
        <w:tab/>
        <w:tab/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ка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 и плановый период 2021-2022 год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Уставом муниципального образования Токаревский сельсовет, ПОСТАНОВЛЯЮ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в рамках осуществления муниципального контроля на 2020 год и плановый период 2021-2022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в рамках осуществления муниципального контроля на 2020 год и плановый период 2021-2022 годы) обеспечить выполнени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от 27.12.2019 № 45 «Об утверждении муниципальной программы Профилактики нарушений в рамках осуществления муниципального контроля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 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20  №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нарушений в рамках осуществления муниципального контроля на 2020 год и плановый период 2021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Токаревского сельсовета Новичихинского района Алтайского края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ность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Правил благоустройства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униципальному контролю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 к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, ознакомление  с ним  субъекта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-правовых актов по осуществлению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2020 год и плановый период 2021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Краснояр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лан-графике профилактических мероприятий на 2020 год, а также проект Плана-графика на последующие два года реализации программы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Токаревского сельсовета в истекш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Токар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ичихинского района Алтай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0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2"/>
        <w:gridCol w:w="2268"/>
        <w:gridCol w:w="1984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   №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1-2022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1"/>
        <w:gridCol w:w="2268"/>
        <w:gridCol w:w="1983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Новичихинского района руководств (памяток) по соблюдению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и результатив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администрации Токаревского сельсовета: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Токаревского сельсовета, в том числе посредством размещения на официальном сайте администрации Новичихинского района руководств (памяток), информационных ста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9:00Z</dcterms:created>
  <dc:creator>User</dc:creator>
  <dc:description/>
  <cp:keywords/>
  <dc:language>en-US</dc:language>
  <cp:lastModifiedBy>User</cp:lastModifiedBy>
  <cp:lastPrinted>2020-03-26T16:17:00Z</cp:lastPrinted>
  <dcterms:modified xsi:type="dcterms:W3CDTF">2020-03-26T09:17:00Z</dcterms:modified>
  <cp:revision>4</cp:revision>
  <dc:subject/>
  <dc:title/>
</cp:coreProperties>
</file>