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общение практики осуществления муниципального контроля Токаревским сельсоветом в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018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Токаревского сельсовет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 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и муниципального контроля являются юридические лица и индивидуальные предприниматели, осуществляющие свою деятельность на территории Токаревского сельсовета Новичихин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сполнения статьи 26.1 Федерального закона № 294-ФЗ Администрацией Токаревского сельсовета Новичихинского района Алтайского края плановые проверки в отношении субъектов малого предпринимательства в 2018 году не были запланированы, внеплановых проверок в 2018 году не проводилось в связи с отсутствием ос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филактики и предупреждения нарушений юридическими лицами, и индивидуальными предпринимателями обязательных требований, Администрацией Токаревского сельсовета проводилась разъяснитель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0:00Z</dcterms:created>
  <dc:creator>User</dc:creator>
  <dc:description/>
  <cp:keywords/>
  <dc:language>en-US</dc:language>
  <cp:lastModifiedBy>User</cp:lastModifiedBy>
  <dcterms:modified xsi:type="dcterms:W3CDTF">2019-06-27T09:07:00Z</dcterms:modified>
  <cp:revision>4</cp:revision>
  <dc:subject/>
  <dc:title/>
</cp:coreProperties>
</file>