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олнения Программы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 2018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Токаревского сельсовета от 27.04.2018  № 24 «Об утверждении Программы профилактики нарушений в рамках осуществления муниципального контроля на 2018 год» разработана и утверждена Программа профилактики нарушений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й программы была проведена разъяснительная работа с хозяйствующими субъектами о приведении доку</w:t>
        <w:softHyphen/>
        <w:t>ментов на право пользования земельными участками, в том числе находящимися в общей долевой собственности граждан, в соответствие с действующим законодательством Российской Федерации. В указанной статье также отмечалось, что согласно статье 7.1.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кса Российской Федерации об административных правонарушениях от 30.12.2001 №195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мовольное занятие зе</w:t>
        <w:softHyphen/>
        <w:t>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влечет наложени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административные правонарушения, предусмотренные указанно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Но даже уплата штрафа не освободит хозяйствующего субъекта от обязан</w:t>
        <w:softHyphen/>
        <w:t>ности устранить выявленное нарушение законодательства в срок, установленный органом контроля и 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я обязательных требова</w:t>
        <w:softHyphen/>
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8 году не выдавали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9D25252D178F97A215E3D4E5964E9AB3AE902CB9FADB4CC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User</dc:creator>
  <dc:description/>
  <cp:keywords/>
  <dc:language>en-US</dc:language>
  <cp:lastModifiedBy>User</cp:lastModifiedBy>
  <cp:lastPrinted>2018-12-26T09:29:00Z</cp:lastPrinted>
  <dcterms:modified xsi:type="dcterms:W3CDTF">2019-06-27T09:09:00Z</dcterms:modified>
  <cp:revision>4</cp:revision>
  <dc:subject/>
  <dc:title/>
</cp:coreProperties>
</file>