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Информация в сфере осуществления муниципального жилищного контроля на территории Токаревского сельсовета</w:t>
      </w:r>
    </w:p>
    <w:p>
      <w:pPr>
        <w:pStyle w:val="Style15"/>
        <w:jc w:val="both"/>
        <w:rPr/>
      </w:pPr>
      <w:r>
        <w:rPr>
          <w:rFonts w:cs="Times New Roman" w:ascii="Times New Roman" w:hAnsi="Times New Roman"/>
          <w:sz w:val="28"/>
          <w:szCs w:val="28"/>
          <w:lang w:eastAsia="ru-RU"/>
        </w:rPr>
        <w:tab/>
        <w:t xml:space="preserve">В соответствии с Федеральным законом от 06.10.2003 № 131-ФЗ «Об общих принципах организации местного самоуправления в Российской Федерации» и на основании решения Новичихинского районного Собрания депутатов от 26.12.2017 №76 «О передаче части полномочий Администрации муниципального образования Новичихинский район по решению вопросов местного значения Администрации муниципального образования Токаревский сельсовет» Администрация Токаревского сельсовета наделена полномочиями по осуществлению муниципального контроля на территории Токаревского сельсовета. </w:t>
      </w:r>
    </w:p>
    <w:p>
      <w:pPr>
        <w:pStyle w:val="Standard"/>
        <w:jc w:val="both"/>
        <w:rPr/>
      </w:pPr>
      <w:r>
        <w:rPr>
          <w:rFonts w:cs="Times New Roman"/>
          <w:sz w:val="28"/>
          <w:szCs w:val="28"/>
          <w:lang w:eastAsia="ru-RU"/>
        </w:rPr>
        <w:tab/>
      </w:r>
      <w:r>
        <w:rPr>
          <w:sz w:val="28"/>
          <w:szCs w:val="28"/>
          <w:lang w:val="ru-RU"/>
        </w:rPr>
        <w:t>Перечень видов муниципального контроля  утвержден постановлением Администрации Токаревского сельсовета от 26.09.2017 №22/1 «Об утверждении Перечня видов муниципального контроля и органов местного самоуправления муниципального образования Токаревский сельсовет, уполномоченных на ее осуществление». В данный Перечень включены виды муниципального контроля, переданные Администрации Токаревского сельсовета Администрацией Новичихинского района на основании решения Новичихинского районного Собрания депутатов от 26.12.2017 №76 «О передаче части полномочий Администрации муниципального образования Новичихинский район по решению вопросов местного значения Администрации муниципального образования Токаревский сельсовет» в том числе муниципальный жилищный контроль.</w:t>
      </w:r>
    </w:p>
    <w:p>
      <w:pPr>
        <w:pStyle w:val="Style15"/>
        <w:jc w:val="both"/>
        <w:rPr/>
      </w:pPr>
      <w:r>
        <w:rPr>
          <w:rFonts w:cs="Times New Roman" w:ascii="Times New Roman" w:hAnsi="Times New Roman"/>
          <w:sz w:val="28"/>
          <w:szCs w:val="28"/>
          <w:lang w:eastAsia="ru-RU"/>
        </w:rPr>
        <w:tab/>
        <w:t>В рамках осуществления полномочий по муниципальному жилищному контролю Администрацией Новичихинского района  разработан и утвержден постановлением администрации № 25 от 23.01.2017 «Об утверждении Административного регламента проведения проверок при осуществлении муниципального контроля на территории муниципального образования Новичихинский район Алтайского края» административный регламент исполнения муниципальной функции по осуществлению муниципального жилищного контроля на территории района и поселений.</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В части муниципального жилищного контроля на территории Токаревского сельсовета в 2017 году обращений граждан с заявлением о постановке на учет в качестве нуждающихся в жилых помещениях не поступало.</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Предписаний в ходе осуществления муниципального жилищного контроля не выносилось.</w:t>
      </w:r>
    </w:p>
    <w:p>
      <w:pPr>
        <w:pStyle w:val="Style15"/>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Style15"/>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2:15:00Z</dcterms:created>
  <dc:creator>Дмитрий</dc:creator>
  <dc:description/>
  <cp:keywords/>
  <dc:language>en-US</dc:language>
  <cp:lastModifiedBy>11</cp:lastModifiedBy>
  <dcterms:modified xsi:type="dcterms:W3CDTF">2018-07-30T09:12:00Z</dcterms:modified>
  <cp:revision>3</cp:revision>
  <dc:subject/>
  <dc:title/>
</cp:coreProperties>
</file>