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бобщение практики осуществления муниципального контроля Токаревским сельсоветом 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2021 году</w:t>
      </w:r>
    </w:p>
    <w:p>
      <w:pPr>
        <w:pStyle w:val="Normal"/>
        <w:spacing w:lineRule="auto" w:line="240" w:before="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ведение муниципального контроля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Токаревского сельсовета осуществляется в соответствии с Федеральными законами от 06.10.2003 № 131-ФЗ «Об общих принципах организации местного самоуправления в Российской Федерации» и 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ъектами муниципального контроля являются юридические лица и индивидуальные предприниматели, осуществляющие свою деятельность на территории Токаревского сельсовета Новичихинского  района Алтайского кра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ом муниципального контроля является соблюдение юридическими лицами, их руководителями и иными должностными лицами, индивидуальными предпринимателями, их уполномоченными представителями в процессе осуществления деятельности требований, установленных муниципальными правовыми актам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ей Токаревского сельсовета  ведется постоянная работа с устными и письменными обращениями граждан о нарушениях в сфере благоустройства на территории Токаревского сельсовета Новичихинского района Алтайского кра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исполнения статьи 26.1 Федерального закона № 294-ФЗ  Администрацией Токаревского сельсовета Новичихинского района Алтайского края  плановые проверки в отношении субъектов малого предпринимательства в 2021  году не были запланированы, к</w:t>
      </w:r>
      <w:r>
        <w:rPr>
          <w:rFonts w:cs="Times New Roman" w:ascii="Times New Roman" w:hAnsi="Times New Roman"/>
          <w:sz w:val="24"/>
          <w:szCs w:val="24"/>
        </w:rPr>
        <w:t>роме того, на основании запрета по проведению всех видов контроля до конца 2021 года в связи распространением короновирусной инфекции  в течении 2021 года проверок не проводилось, в том числе  внеплановы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37:00Z</dcterms:created>
  <dc:creator>User</dc:creator>
  <dc:description/>
  <cp:keywords/>
  <dc:language>en-US</dc:language>
  <cp:lastModifiedBy>11</cp:lastModifiedBy>
  <dcterms:modified xsi:type="dcterms:W3CDTF">2021-12-21T08:23:00Z</dcterms:modified>
  <cp:revision>3</cp:revision>
  <dc:subject/>
  <dc:title/>
</cp:coreProperties>
</file>