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олнения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 2021 год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Токаревского сельсовета от 24.12.2020 № 30 «Об утверждении Программы профилактики нарушений в рамках осуществления муниципального контроля на 2021 год и плановый период  2022 – 2023 гг. » разработана и утверждена Программа профилактики нарушений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й программы была проведена разъясн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обобщение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района в сети «Интернет» соответствующих обоб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я обязательных требова</w:t>
        <w:softHyphen/>
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1 году не выда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3:00Z</dcterms:created>
  <dc:creator>User</dc:creator>
  <dc:description/>
  <cp:keywords/>
  <dc:language>en-US</dc:language>
  <cp:lastModifiedBy>11</cp:lastModifiedBy>
  <cp:lastPrinted>2019-06-10T10:27:00Z</cp:lastPrinted>
  <dcterms:modified xsi:type="dcterms:W3CDTF">2021-12-21T08:34:00Z</dcterms:modified>
  <cp:revision>5</cp:revision>
  <dc:subject/>
  <dc:title/>
</cp:coreProperties>
</file>