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21</w:t>
        <w:tab/>
        <w:tab/>
        <w:tab/>
        <w:tab/>
        <w:tab/>
        <w:tab/>
        <w:tab/>
        <w:tab/>
        <w:tab/>
        <w:tab/>
        <w:tab/>
        <w:tab/>
        <w:t xml:space="preserve">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ока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2 год и плановый период 2023-2024 годы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Уставом муниципального образования Токаревский сельсовет, ПОСТАНОВЛЯЮ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в рамках осуществления муниципального контроля на 2022 год и плановый период 2023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в рамках осуществления муниципального контроля на 2022 год и плановый период 2023-2024 годы) обеспечить выполнени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 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е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1  №3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нарушений в рамках осуществления муниципального контроля на 2022 год и плановый период 2023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Токаревского сельсовета Новичихинского района Алтайского края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ность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Правил благоустройства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муниципальному контролю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 решения  о проведении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готовка  к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ение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акта  по результатам   проведенной  проверки, ознакомление  с ним  субъекта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полном объеме плановых проверок по соблюдению законодательства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-правовых актов по осуществлению муниципального контрол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2022 год и плановый период 2023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предупреждения нарушений, установленных законодательством всех уровней, администрацией Краснояр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х реализации и ответственные исполнители приведены в План-графике профилактических мероприятий на 2022 год, а также проект Плана-графика на последующие два года реализации программы (Приложение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Токаревского сельсовета в истекш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Токар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ичихинского района Алтай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2022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7"/>
        <w:gridCol w:w="2552"/>
        <w:gridCol w:w="2268"/>
        <w:gridCol w:w="1984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ичихинского района (далее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Информационном бюллетене органов местного самоуправления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   №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плановый период 2023-2024 г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7"/>
        <w:gridCol w:w="2551"/>
        <w:gridCol w:w="2268"/>
        <w:gridCol w:w="1983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ичихинского района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Новичихинского района руководств (памяток) по соблюдению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Информационном бюллетене органов местного самоуправления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и результатив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администрации Токаревского сельсовета: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Токаревского сельсовета, в том числе посредством размещения на официальном сайте администрации Новичихинского района руководств (памяток), информационных ста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User</dc:creator>
  <dc:description/>
  <cp:keywords/>
  <dc:language>en-US</dc:language>
  <cp:lastModifiedBy>11</cp:lastModifiedBy>
  <cp:lastPrinted>2021-04-12T16:49:00Z</cp:lastPrinted>
  <dcterms:modified xsi:type="dcterms:W3CDTF">2021-12-21T08:18:00Z</dcterms:modified>
  <cp:revision>3</cp:revision>
  <dc:subject/>
  <dc:title/>
</cp:coreProperties>
</file>