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ТОК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5.2024  </w:t>
        <w:tab/>
        <w:t xml:space="preserve">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карев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индикатор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а нарушения обязательных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, проверяемых в рамках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в дорожном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 на территории муниципальног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окаре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",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ставом муниципального образования Токаревский сельсовет Новичихинского района Алтайского края собрание депутатов Токаревского  сельсовет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индикаторов риска нарушения обязательных требований, проверяемых в рамках осуществления муниципального                    контроля на автомобильном транспорте и в дорожном хозяйстве  на территории муниципального образования Токаревский  сельсовет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876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исполнением решения возложить на постоянную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миссию по социальной политике, вопросам местного самоуправления, природопольз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Я.Н. Вол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30.05.2024 года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60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ПЕРЕЧЕНЬ</w:t>
      </w:r>
    </w:p>
    <w:p>
      <w:pPr>
        <w:pStyle w:val="Style16"/>
        <w:shd w:fill="FFFFFF" w:val="clear"/>
        <w:spacing w:before="0" w:after="160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  <w:shd w:fill="FFFFFF" w:val="clear"/>
        </w:rPr>
        <w:t>индикаторов риска нарушения обязательных требований при осуществлении муниципального контроля на автомобильном транспорте  и в дорожном хозяйстве на территории муниципального образования Токаревский сельсовет Новичихинского района</w:t>
      </w:r>
    </w:p>
    <w:p>
      <w:pPr>
        <w:pStyle w:val="Style16"/>
        <w:shd w:fill="FFFFFF" w:val="clear"/>
        <w:spacing w:before="0" w:after="1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shd w:fill="FFFFFF" w:val="clear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Токаревский сельсовет Новичихинского района устанавливаются следующие индикаторы риска нарушения обязательных требова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Наличие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7. Выявление в течение отчетного года в пределах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</w:t>
      </w:r>
      <w:r>
        <w:rPr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5:00Z</dcterms:created>
  <dc:creator>user</dc:creator>
  <dc:description/>
  <cp:keywords/>
  <dc:language>en-US</dc:language>
  <cp:lastModifiedBy>11</cp:lastModifiedBy>
  <cp:lastPrinted>2024-05-31T13:12:00Z</cp:lastPrinted>
  <dcterms:modified xsi:type="dcterms:W3CDTF">2024-05-31T06:12:00Z</dcterms:modified>
  <cp:revision>8</cp:revision>
  <dc:subject/>
  <dc:title/>
</cp:coreProperties>
</file>