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5</w:t>
      </w:r>
    </w:p>
    <w:p>
      <w:pPr>
        <w:pStyle w:val="Normal"/>
        <w:spacing w:before="0" w:after="120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599"/>
        <w:gridCol w:w="677"/>
        <w:gridCol w:w="2466"/>
        <w:gridCol w:w="256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0"/>
              </w:rPr>
              <w:t>15 августа 2022 год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/9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С.Токарево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531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 тексте избирательных бюллетеней для голосования на выбора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органы местного самоуправления на территории  Токаревского сельсовета Новичихинского района Алтайского края</w:t>
            </w:r>
          </w:p>
          <w:p>
            <w:pPr>
              <w:pStyle w:val="Normal"/>
              <w:ind w:right="33"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решением</w:t>
      </w:r>
      <w:r>
        <w:rPr/>
        <w:t xml:space="preserve"> УИК №1205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от 27 июня 2022 года № 25/53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Токаре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1205.», которым на УИК №1205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в органы местного самоуправления на территории  Токаревского сельсовета Новичихинского района Алтайского края,</w:t>
      </w:r>
      <w:r>
        <w:rPr/>
        <w:t xml:space="preserve"> УИК №1205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End w:id="0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текст избирательного бюллетеня для голосования на выборах 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ы Токаревского сельсовета Новичихинского района Алтайского края (приложение №1); </w:t>
      </w:r>
    </w:p>
    <w:p>
      <w:pPr>
        <w:pStyle w:val="Normal"/>
        <w:ind w:left="1069" w:hanging="0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- депутатов Собрания депутатов Токаревского сельсовета Новичихинского района Алтайского края восьмого созыва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по семимандатному избирательному округу № 1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в   </w:t>
      </w:r>
      <w:r>
        <w:rPr>
          <w:sz w:val="26"/>
          <w:szCs w:val="26"/>
          <w:u w:val="single"/>
        </w:rPr>
        <w:t xml:space="preserve">   МАУ «Редакция газеты «Сельчанка».</w:t>
      </w:r>
    </w:p>
    <w:p>
      <w:pPr>
        <w:pStyle w:val="Normal"/>
        <w:ind w:firstLine="4678"/>
        <w:rPr>
          <w:i/>
          <w:i/>
          <w:color w:val="2D2D2D"/>
          <w:sz w:val="16"/>
          <w:szCs w:val="16"/>
        </w:rPr>
      </w:pPr>
      <w:r>
        <w:rPr>
          <w:i/>
          <w:color w:val="2D2D2D"/>
          <w:sz w:val="16"/>
          <w:szCs w:val="16"/>
        </w:rPr>
        <w:t>(наименование полиграфической организации)</w:t>
      </w:r>
    </w:p>
    <w:p>
      <w:pPr>
        <w:pStyle w:val="Normal"/>
        <w:shd w:fill="FFFFFF" w:val="clear"/>
        <w:jc w:val="both"/>
        <w:rPr>
          <w:i/>
          <w:i/>
          <w:color w:val="2D2D2D"/>
          <w:sz w:val="26"/>
          <w:szCs w:val="26"/>
        </w:rPr>
      </w:pPr>
      <w:r>
        <w:rPr>
          <w:i/>
          <w:color w:val="2D2D2D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Ю. Хром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Н. Мануил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6"/>
          <w:szCs w:val="26"/>
        </w:rPr>
      </w:pPr>
      <w:r>
        <w:rPr>
          <w:sz w:val="4"/>
          <w:szCs w:val="4"/>
        </w:rPr>
        <w:br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ConsPlusNonformat"/>
              <w:pageBreakBefore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47" w:hanging="0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ind w:left="7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7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ind w:left="7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7" w:hanging="142"/>
              <w:rPr>
                <w:sz w:val="24"/>
              </w:rPr>
            </w:pPr>
            <w:r>
              <w:rPr>
                <w:sz w:val="24"/>
              </w:rPr>
              <w:t xml:space="preserve">решением УИК №1205 </w:t>
            </w:r>
          </w:p>
          <w:p>
            <w:pPr>
              <w:pStyle w:val="Normal"/>
              <w:ind w:left="747" w:hanging="0"/>
              <w:rPr>
                <w:sz w:val="24"/>
              </w:rPr>
            </w:pPr>
            <w:r>
              <w:rPr>
                <w:sz w:val="24"/>
              </w:rPr>
              <w:t>от 15 августа 2022 года № 34/98</w:t>
            </w:r>
          </w:p>
          <w:p>
            <w:pPr>
              <w:pStyle w:val="Normal"/>
              <w:ind w:left="74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ЗБИРАТЕЛЬНЫЙ БЮЛЛЕТЕНЬ ДЛЯ ГОЛОСОВАНИЯ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3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6210"/>
        <w:gridCol w:w="281"/>
        <w:gridCol w:w="2113"/>
      </w:tblGrid>
      <w:tr>
        <w:trPr/>
        <w:tc>
          <w:tcPr>
            <w:tcW w:w="8819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для голосования на выборах 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главы Токаревского сельсовета Новичихинского района Алтайского края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Cs w:val="24"/>
              </w:rPr>
              <w:t>11 сентября 2022 года</w:t>
            </w:r>
          </w:p>
        </w:tc>
        <w:tc>
          <w:tcPr>
            <w:tcW w:w="211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ind w:hanging="83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81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13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3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</w:tr>
      <w:tr>
        <w:trPr/>
        <w:tc>
          <w:tcPr>
            <w:tcW w:w="1093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3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932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2268" w:hRule="exact"/>
        </w:trPr>
        <w:tc>
          <w:tcPr>
            <w:tcW w:w="2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2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>1984 года рождения; место жительства – Алтайский край, город Новоалтайск; ООО</w:t>
            </w:r>
            <w:r>
              <w:rPr/>
              <w:t xml:space="preserve"> «Крепость», директор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2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21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>1978 года рождения; место жительства – Алтайский край, Первомайский район, сел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ерезовка; временно неработающая; самовыдвижение</w:t>
            </w:r>
            <w:r>
              <w:rPr/>
              <w:t xml:space="preserve">  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4"/>
        </w:rPr>
      </w:pPr>
      <w:r>
        <w:rPr>
          <w:sz w:val="20"/>
          <w:szCs w:val="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ЗБИРАТЕЛЬНЫЙ БЮЛЛЕТЕНЬ ДЛЯ ГОЛОСОВАНИЯ ПО МНОГОМАНДАТНОМУ ИЗБИРАТЕЛЬНОМУ ОКРУГУ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48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6846"/>
        <w:gridCol w:w="1611"/>
      </w:tblGrid>
      <w:tr>
        <w:trPr/>
        <w:tc>
          <w:tcPr>
            <w:tcW w:w="913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для голосования на выборах депутатов Собрания депутатов Токаревского сельсовета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Новичихинского района Алтайского края восьмого созы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>11 сентября 2022 года</w:t>
            </w:r>
          </w:p>
        </w:tc>
        <w:tc>
          <w:tcPr>
            <w:tcW w:w="161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имандатный избирательный округ № 1</w:t>
            </w:r>
          </w:p>
        </w:tc>
        <w:tc>
          <w:tcPr>
            <w:tcW w:w="161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74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не более чем семи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4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семи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4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4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2268" w:hRule="exac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>1984 года рождения; место жительства – Алтайский край, город Новоалтайск; Благотворительный фонд помощи «Крепость», директор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, координатор Залесовского местного отделения Политической партии ЛДПР – Либерально-</w:t>
            </w:r>
            <w:r>
              <w:rPr/>
              <w:t xml:space="preserve">демократической партии России  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>1978 года рождения; место жительства – Алтайский край, Первомайский район, сел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ерезовка; временно неработающая; выдвинута: Политическая партия «НОВЫЕ ЛЮДИ»</w:t>
            </w:r>
            <w:r>
              <w:rPr/>
              <w:t xml:space="preserve">  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ода рождения; место жительства – Алтайский край, город Барнаул; временно неработающий; депутат Барнаульской городской Думы на непостоянной основе; выдвинут: Партия СПРАВЕДЛИВАЯ РОССИЯ – ЗА ПРАВДУ, член Партии СПРАВЕДЛИВАЯ РОССИЯ – ЗА ПРАВДУ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>1953 года рождения; место жительства – Алтайский край, Залесовский район, сел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Залесово; Администрация Алтайского края, помощник депутата Государственной Думы Федерального Собрания Российской Федерации; депутат Залесовского районного Совета депутатов Алтайского края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/>
            </w:pPr>
            <w:r>
              <w:rPr/>
              <w:t xml:space="preserve">1967 года рождения; место жительства Алтайский край, город Новоалтайск; Государственное унитарное предприятие дорожного хозяйства Алтайского края «Северо-Восточное дорожно-строительное управление», начальник предприятия; депутат Новоалтайского городского Собрания депутатов Алтайского края на непостоянной основе; выдвинут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года рождения; место жительства – Челябинская область, Сосновский район, село Краснопольское; ООО Инвестиционная компания «Доступное жилье», генеральный директор; самовыдвижение  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а рождения; место жительства – Алтайский край, город Заринск; ООО «Лидер», главный бухгалтер; выдвинут: Политическая партия КОММУНИСТИЧЕСКАЯ ПАРТИЯ КОММУНИСТЫ РОССИИ</w:t>
            </w:r>
          </w:p>
        </w:tc>
        <w:tc>
          <w:tcPr>
            <w:tcW w:w="16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3:00Z</dcterms:created>
  <dc:creator>Плишанкова Н.М.</dc:creator>
  <dc:description/>
  <cp:keywords/>
  <dc:language>en-US</dc:language>
  <cp:lastModifiedBy>Алёночка</cp:lastModifiedBy>
  <cp:lastPrinted>2017-08-14T13:19:00Z</cp:lastPrinted>
  <dcterms:modified xsi:type="dcterms:W3CDTF">2022-08-15T10:45:00Z</dcterms:modified>
  <cp:revision>4</cp:revision>
  <dc:subject/>
  <dc:title/>
</cp:coreProperties>
</file>