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5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сентябр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Токаре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/11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 окончании приостановления полномочий члена Участковой избирательной комиссии №1205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 правом решающего голоса Никулиной Анны Александров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гласно решению Участковой избирательной комиссии №1205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т 29 июля 2022 года № 30/87 полномочия члена Участковой избирательной комиссии №1205 с правом решающего голоса Никулиной Анны Александровны были приостановлены на основани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тем, что член избирательной комиссии с правом решающего голоса находился в непосредственном подчинении у кандидата на главу Токаревского сельсовета Новичихинского района Алтайского края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виду того, что Волошенко Якова Николаевича избрали и зарегистрировали главой Токаревского сельсовета, а также с учетом решения Избирательной комиссии Алтайского края от</w:t>
      </w:r>
      <w:r>
        <w:rPr>
          <w:sz w:val="24"/>
          <w:lang w:eastAsia="ru-RU"/>
        </w:rPr>
        <w:t xml:space="preserve"> 27 июня 2022 года №  25/53 «О возложении полномочий окружной избирательной комиссии по выборам депутатов Собрания депутатов Токаре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1205»</w:t>
      </w:r>
      <w:r>
        <w:rPr>
          <w:sz w:val="24"/>
        </w:rPr>
        <w:t>, которым на УИК №1205 возложено исполнение полномочий по подготовке и проведению выборов в органы местного самоуправления, УИК №120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/>
      </w:pPr>
      <w:r>
        <w:rPr>
          <w:sz w:val="24"/>
          <w:szCs w:val="24"/>
        </w:rPr>
        <w:t xml:space="preserve">1. Считать оконченным приостановление полномочий члена </w:t>
        <w:br/>
        <w:t>Участковой избирательной комиссии №1205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с правом решающего голоса Никулиной Анны Александров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bookmarkStart w:id="1" w:name="_Hlk104387001"/>
      <w:r>
        <w:rPr>
          <w:sz w:val="24"/>
          <w:szCs w:val="24"/>
        </w:rPr>
        <w:t xml:space="preserve">Обнародовать / разместить </w:t>
      </w:r>
      <w:bookmarkEnd w:id="1"/>
      <w:r>
        <w:rPr>
          <w:sz w:val="24"/>
          <w:szCs w:val="24"/>
        </w:rPr>
        <w:t>настоящее решение на информационном стенде Токаревского сельсовета/ официальном сайте Администрации Новичихинского района в разделе «МО Токаревский сельсовет» в рубрике «Избирательная комисс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Ю. Хром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12"/>
        <w:gridCol w:w="2815"/>
      </w:tblGrid>
      <w:tr>
        <w:trPr>
          <w:cantSplit w:val="true"/>
        </w:trPr>
        <w:tc>
          <w:tcPr>
            <w:tcW w:w="513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firstLine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нуи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2:00Z</dcterms:created>
  <dc:creator>Плишанкова</dc:creator>
  <dc:description/>
  <dc:language>en-US</dc:language>
  <cp:lastModifiedBy>User</cp:lastModifiedBy>
  <cp:lastPrinted>2020-02-18T11:18:00Z</cp:lastPrinted>
  <dcterms:modified xsi:type="dcterms:W3CDTF">2022-09-21T05:58:00Z</dcterms:modified>
  <cp:revision>3</cp:revision>
  <dc:subject/>
  <dc:title/>
</cp:coreProperties>
</file>