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брание депутатов ТокарЁ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>.12.2024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</w:rPr>
        <w:t>Об утверждении плана работы Собрания депутатов Токарёвского сельсовета на 2025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. 17 Регламента Собрания депутатов  заслушав главу сельсовета Я.Н. Волошенко и обсудив информацию плана работы Собрания депутатов Токарё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25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</w:t>
        <w:tab/>
        <w:tab/>
        <w:t xml:space="preserve">Я.Н. Волош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 xml:space="preserve">депутатов № 25 от </w:t>
      </w:r>
      <w:r>
        <w:rPr>
          <w:color w:val="000000"/>
        </w:rPr>
        <w:t>25.</w:t>
      </w:r>
      <w:r>
        <w:rPr/>
        <w:t>12.2024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обрания депутатов Токарёвского сельсовета на 202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50"/>
        <w:gridCol w:w="9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Токарёвский сельсовет Новичихинского района Алтайского края за 2024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сельское поселение Токарёвский сельсовет Новичихинского района Алтайского кр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 - правового акта «О создании муниципального дорожного фонде в муниципальном образовании Токаревский сельсовет Новичихинского района Алтайского края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Токарёвский сельсов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утверждении порядка размещения объектов на землях или земельных участках, находящихся в муниципальной собственности, без предоставления земельных участков, установления сервитута, публичного сервиту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, секретарь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бюджета муниципального образования Токарёвский сельсовет на 2025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Токаревского сельсовета на 2026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24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чет об исполнении бюджета муниципального образования </w:t>
            </w:r>
            <w:r>
              <w:rPr>
                <w:sz w:val="28"/>
                <w:szCs w:val="24"/>
              </w:rPr>
              <w:t>Токарёвский</w:t>
            </w:r>
            <w:r>
              <w:rPr>
                <w:sz w:val="28"/>
              </w:rPr>
              <w:t xml:space="preserve"> сельсовет Новичихинского района Алтайского края за 2024 год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сение изменений и дополнений  в действующие нормативные правовые акты 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муниципального образования </w:t>
            </w:r>
            <w:r>
              <w:rPr>
                <w:sz w:val="28"/>
                <w:szCs w:val="24"/>
              </w:rPr>
              <w:t>Токаревский</w:t>
            </w:r>
            <w:r>
              <w:rPr>
                <w:sz w:val="28"/>
                <w:szCs w:val="28"/>
              </w:rPr>
              <w:t xml:space="preserve"> сельсовет на 2025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действующие нормативные правовые акты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 в действующие нормативные правовые акты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правопорядка  на территории </w:t>
            </w:r>
            <w:r>
              <w:rPr>
                <w:sz w:val="28"/>
                <w:szCs w:val="24"/>
              </w:rPr>
              <w:t xml:space="preserve">Токарёвского </w:t>
            </w:r>
            <w:r>
              <w:rPr>
                <w:sz w:val="28"/>
                <w:szCs w:val="28"/>
              </w:rPr>
              <w:t xml:space="preserve">сельсовета. 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депутатской деятельности депутата.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бюджета </w:t>
            </w:r>
            <w:r>
              <w:rPr>
                <w:sz w:val="28"/>
                <w:szCs w:val="24"/>
              </w:rPr>
              <w:t xml:space="preserve">Токарёвского </w:t>
            </w:r>
            <w:r>
              <w:rPr>
                <w:sz w:val="28"/>
                <w:szCs w:val="28"/>
              </w:rPr>
              <w:t xml:space="preserve">сельсовета  на 2025 год.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25 год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25 г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4 год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24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ого плана работы на 2025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</w:t>
            </w:r>
            <w:r>
              <w:rPr>
                <w:sz w:val="28"/>
                <w:szCs w:val="24"/>
              </w:rPr>
              <w:t>Токарёвского</w:t>
            </w:r>
            <w:r>
              <w:rPr>
                <w:sz w:val="28"/>
                <w:szCs w:val="28"/>
              </w:rPr>
              <w:t xml:space="preserve"> сельсовета на 2026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Дмитрий</dc:creator>
  <dc:description/>
  <cp:keywords/>
  <dc:language>en-US</dc:language>
  <cp:lastModifiedBy>11</cp:lastModifiedBy>
  <cp:lastPrinted>2020-12-29T11:48:00Z</cp:lastPrinted>
  <dcterms:modified xsi:type="dcterms:W3CDTF">2024-12-25T03:44:00Z</dcterms:modified>
  <cp:revision>47</cp:revision>
  <dc:subject/>
  <dc:title>УТВЕРЖДЕН</dc:title>
</cp:coreProperties>
</file>