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БРАНИЕ ДЕПУТАТОВ ТОКАРЕВСКОГО СЕЛЬСОВЕТА НОВИЧИХ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12.2023 г                                                                                                       № 23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Тока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нятии Положения об аттестации муниципальных служащих муниципального образования Токар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Законом Алтайского края от 07.12.2007 № 134-ЗС «О</w:t>
      </w:r>
    </w:p>
    <w:p>
      <w:pPr>
        <w:pStyle w:val="Normal"/>
        <w:rPr/>
      </w:pPr>
      <w:r>
        <w:rPr>
          <w:sz w:val="28"/>
          <w:szCs w:val="28"/>
        </w:rPr>
        <w:t>муниципальной службе в Алтайском крае» и Уставом муниципального образование Токаревский сельсовет, Собрание депута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Исключить ссылку на недействующий федеральный закон от 08.01.1998 № 8-ФЗ «Об основах муниципальной службы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я об аттестации муниципальных служащих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Токаревский сельсовет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Собрания депутатов Токаревского сельсовета Новичихинского района Алтайского края от 30.05.2008 г. № 36 « Об утверждении Положения о проведении аттестации муниципальных служащих в муниципальном образовании Токаревский сельсовет Новичихинского района считать утратившим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Токаревского сельсовета Новичихинского района Алтайского края от 28.12.2010 г. № 47 О внесении изменений в решение Собрания депутатов Токаревского сельсовета Новичихинского района Алтайского края от 30.05.2008 № 36« Об утверждении Положения о проведении аттестации муниципальных служащих в муниципальном образовании Токаревский сельсовет Новичихинского района считать утратившим силу</w:t>
      </w:r>
    </w:p>
    <w:p>
      <w:pPr>
        <w:pStyle w:val="Normal"/>
        <w:ind w:firstLine="708"/>
        <w:rPr/>
      </w:pPr>
      <w:r>
        <w:rPr>
          <w:sz w:val="28"/>
          <w:szCs w:val="28"/>
        </w:rPr>
        <w:t>4. Настоящее решение вступает в силу с момента его обнародова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Я. Н. Вол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Собрания депутат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23 от 25.12.2023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ттестации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Токар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ттестация муниципальных служащих – это периодически проводимая в порядке, установленном законодательством и настоящим Положением, оценка результатов деятельности, определение деловых качеств и установление уровня квалификации муниципальных служащих с целью выявления их соответствия замещаемой должности, а так же возможности дальнейшего служебного продвижения и (или) повышения квалификационного разря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ттестации подлежат муниципальные служащие, замещающие в органах местного самоуправления младшие, старшие, ведущие, главные и высшие муниципальные должности муниципальной службы (далее-муниципальные долж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ттестации не подлежат:</w:t>
      </w:r>
    </w:p>
    <w:p>
      <w:pPr>
        <w:pStyle w:val="S1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замещающие должности муниципальной службы менее одного года;</w:t>
      </w:r>
    </w:p>
    <w:p>
      <w:pPr>
        <w:pStyle w:val="S1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достигшие возраста 60 лет;</w:t>
      </w:r>
    </w:p>
    <w:p>
      <w:pPr>
        <w:pStyle w:val="S1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беременные женщины;</w:t>
      </w:r>
    </w:p>
    <w:p>
      <w:pPr>
        <w:pStyle w:val="S1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S1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замещающие должности муниципальной службы на основании срочного трудового договора (контра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Задачи и ограничения проведения аттестации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аттестации являю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ответствия муниципального служащего замещаемой должности и уровня его профессиональной подготовк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или повышение квалификационного разряда муниципального служащего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ы применения профессиональных способностей муниципального служащего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ости повышения квалификации, профессиональной подготовки или переподготовки муниципального служащего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фессионального роста муниципального служащего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олгосрочного планирования движения кадрового соста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5. Аттестация проводится не чаще одного раза в тр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Расходы, связанные с организацией и проведением аттестации  муниципальных служащих, производятся за счет средств местного бюджета, предусмотренных на содержание этих орган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ттестационная комисс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Аттестацию муниципальных служащих осуществляет постоянно действующая аттестационная комиссия органа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Для проведения аттестации распоряжением главы местной администрации муниципального образования формируется аттестационная комиссия, утверждается порядок е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Аттестационная комиссия составляет график проведения аттестации, списки муниципальных служащих муниципальной службы администрации муниципального образования, подлежащих аттестации, определяет формы ее проведения, подготавливает другие необходимые документы для аттест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 Аттестационная комиссия состоит из председателя, заместителя председателя, секретаря и членов комиссии. в состав аттестационной комиссии включаются представители управлений, комиссий и отделов, кадровой, юридическ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 Глава местной администрации муниципального образования может привлекать к работе в комиссии независимых экспертов. Оценка экспертами качеств муниципального служащего учитывается при принятии решения об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 Количественный и персональный состав аттестационной комиссии, сроки и порядок ее работы утверждаются главой местной администрации муниципального образования, принимающим решение о назначении на должность или об освобождении от должности соответствующих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седатель аттестационно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председатель аттестационной комисс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аттестационной комисс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аттестационной комисс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аттестационной комисс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 согласованию с членами аттестационной комиссии порядок рассмотрения вопрос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личный прием муниципальных служащих, проходящих аттестацию, проходящих аттестацию, организует работу членов аттестационной комиссии по рассмотрению предложений, заявлений и жалоб аттестуемых муниципальных служащих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ругие полномочия, связанные с проведением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аттестационной комиссии по его поручению осуществляет заместитель председателя аттестационной комиссии либо один из членов аттест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седания аттестационно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Заседания аттестационной комиссии созываются ее председ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седание аттестационной комиссии считается правомочным, если на нем присутствует не менее двух третей от установленного числа членов аттест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рафик проведения аттест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 список лиц, подлежащих аттестации, график проведения аттестации утверждаются главой местной администрации муниципального образования и доводятся до сведения каждого аттестуемого муниципального служащего не менее чем за месяц до начала проведения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графике проведения аттестации указываю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ых подразделений администрации муниципального образования, в которых проводится аттестац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аттестац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 в аттестационную комиссию  необходимых документов с указанием ответственных за такое представление руководителей соответствующего структурного подразделения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ы, необходимые для проведения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 Документами, необходимыми для проведения аттестации, являются: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ки муниципальных служащих, подлежащих аттестации;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листы, оформленные в соответствии с приложением №1 к настоящему Положению и заполненные с 1-го по 5-й пункты;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зыв непосредственного руководителя о деловых и личных качествах лица, подлежащего аттестации, в соответствии с приложением №2 к настоящему Положению (далее – отзыв);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должностных и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аттестации и их утвер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ттестация муниципальных служащих может проводится в форме собеседования или тестовых испытаний. Собеседование заключается в устных ответах по предложенным темам. Перечень тем собеседования, тестовых испытаний разрабатывается аттестационной комиссией, утверждается главой местной администрации муниципального образования и должны учитывать группу и специфику муниципальной должности. Муниципальный служащий не позднее чем за один месяц до начала проведения аттестации должен быть ознакомлен с вопросами собеседования,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зы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 Не позднее чем за две недели до начала проведения аттестации в аттестационную комиссию представляется отзыв, подписанный его непосредственным руководителем. Отзыв должен содержать сведения о муниципальном служащем согласно приложению №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 При каждой последующей аттестации в аттестационную комиссию представляется отзыв и аттестационный лист с данными предыдуще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8.3 Кадровая служба администрации муниципального образования не менее чем за неделю до начала аттестации обязана ознакомить муниципального служащего с представленным отзывом об исполнении им должностных обязанностей за аттестационный период.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этом аттестуемый муниципальный служащий в течении трех дней с момента ознакомления с представленным отзывом руководителя,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поступлении заявления на отзыв руководителя или пояснительной записки на отзыв руководителя, аттестационная комиссия рассматривает поступившее заявление в течении двух дней и уведомляет о своём решении заяви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рассмотрении заявления на отзыв руководителя или пояснительной записки на отзыв руководителя, аттестационная комиссия может принять одно из следующих: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 удовлетворении заявления и внесении дополнительных сведений, представленных аттестуемым, в аттестационный лист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 отклонении заявления. При этом аттестационная комиссия должна принять мотивированное решение и ознакомить с ним аттестуемого сотрудника, предоставив аттестуемому сотруднику возможность предоставления дополнительных сведений, подтверждающих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роведения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 Аттестация проводится в присутствии руководителя структурного подразделения, в котором работает аттестуемый. Аттестационная комиссия рассматривает представленные материалы, заслушивает сообщение аттестуемого о его работе, а в случае необходимости его непосредственного руководителя о его служебной деятельности. Атт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ой характеристикой в праве перенести аттестацию на очередное заседа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 Аттестация проводится в присутствии аттестуемого муниципального служащего. Муниципальный служащий в праве ходатайствовать о переносе аттестации по уважительным прич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3 В случае неявки муниципального служащего на заседание аттестационной комиссии без уважительных причин комиссия может провести аттестацию в его отсутствие либо перенести аттестацию на другой срок, но не более одного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рассмотрения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 Порядок рассмотрения вопросов, вынесенных на заседание аттестационной комиссии, определяется представительствующим по согласованию с членами аттест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 Аттестационная комиссия рассматривает представленные документы, заслушивает сообщение муниципального служащего, а при необходимости его непосредствен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3 Атт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ошедш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ритерии оценки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 Обсуждение профессиональных и личностных качеств муниципального служащего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2 Оценка деятельности муниципального служащего основывается на его соответствии квалификационным требованиям по замещаемой должности, определении его участия в решении поставленных перед соответствующим подразделением задач, сложности выполняемой им работы, ее результативности. При этом должны учитываться профессиональные знания муниципального служащего, опыт работы, повышение квалификации и переподготовка, а также в отношении соответствующей должности организатор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Порядок принятия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1 Решение об оценке профессиональных и личностных качеств муниципального служащего, а также рекомендации аттестационной комиссии принимаются в отсутствии аттестуемого и его непосредственного руководителя открытым голосованием простым большинством голосов от установленного числа членов аттест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2 При равенстве голосов муниципальный служащий признается соответствующим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3 Проходящий аттестацию муниципальный служащий, являющийся членом аттестационной комиссии, в голосовании не уча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4 Член аттестационной комиссии, не согласный с ее решением, в праве изложить в письменной форме свое особое мнение, которое приобщается к протоколу заседания аттестационной комиссии и вносится в соответствующую графу аттестационного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езультаты 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1 результаты аттестации заносятся в аттестационный лист (приложение №1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 и принимавшими участие в голос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2 Секретарь аттестационной комиссии знакомит муниципального служащего с результатами аттестации, занесенными в аттестационный 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согласии муниципального служащего с результатами аттестации в аттестационном листе делается соответствующая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3 аттестационный лист муниципального служащего, прошедшего аттестацию, и отзыв на него хранятся в личном деле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4 Заседание аттестационной комиссии оформляется протоколом, кратко отражающим ход аттестации, принятые решения. Протокол подписывается председательствующим и секретарем аттестационной комиссии с приложением всех материалов, представленных на аттестацию в процессе ее подготовки и проведения (приложение №3 к настоящему Положению)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13.5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708"/>
        <w:rPr/>
      </w:pPr>
      <w:r>
        <w:rPr>
          <w:sz w:val="28"/>
          <w:szCs w:val="28"/>
        </w:rPr>
        <w:t>муниципальный служащий соответствует замещаемой должности муниципальной службы;</w:t>
      </w:r>
    </w:p>
    <w:p>
      <w:pPr>
        <w:pStyle w:val="Normal"/>
        <w:ind w:firstLine="708"/>
        <w:rPr/>
      </w:pPr>
      <w:r>
        <w:rPr>
          <w:sz w:val="28"/>
          <w:szCs w:val="28"/>
        </w:rPr>
        <w:t>муниципальный служащий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708"/>
        <w:rPr/>
      </w:pPr>
      <w:r>
        <w:rPr>
          <w:sz w:val="28"/>
          <w:szCs w:val="28"/>
        </w:rPr>
        <w:t>муниципальный служащий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ый служащий не соответствует замещаемой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.</w:t>
      </w:r>
    </w:p>
    <w:p>
      <w:pPr>
        <w:pStyle w:val="Normal"/>
        <w:ind w:firstLine="708"/>
        <w:rPr/>
      </w:pPr>
      <w:r>
        <w:rPr>
          <w:sz w:val="28"/>
          <w:szCs w:val="28"/>
        </w:rPr>
        <w:t>13.6 В течение одного месяца после проведения аттестации по ее результатам представителем нанимателя (работодателем) принимается реше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поощрении муниципального служащего за достигнутые им успехи в работе;</w:t>
      </w:r>
    </w:p>
    <w:p>
      <w:pPr>
        <w:pStyle w:val="Normal"/>
        <w:ind w:firstLine="708"/>
        <w:rPr/>
      </w:pPr>
      <w:r>
        <w:rPr>
          <w:sz w:val="28"/>
          <w:szCs w:val="28"/>
        </w:rPr>
        <w:t>о включении муниципального служащего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708"/>
        <w:rPr/>
      </w:pPr>
      <w:r>
        <w:rPr>
          <w:sz w:val="28"/>
          <w:szCs w:val="28"/>
        </w:rPr>
        <w:t>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о понижении муниципального служащего в должности с его согласия и исключении из кадрового резерва в случае нахождения в 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Решения, принимаемые главой местной администр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 Глава местной администрации с учетом оценки и рекомендаций аттестационной комиссии и в соответствии с нормативными правовыми актами органов местного самоуправления принимает решение о поощрении муниципальных служащих, изменении размеров должностных окладов, установлении и изменении надбавок к должностным окладам, направлении на повышение квалификации, повышении в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2 в случае признания аттестационной комиссией муниципального служащего не соответствующим замещаемой должности он может быть направлен на профессиональную переподготовку, повышение квалификации либо с его согласия переведен на другую должность. В случае отказа муниципального служащего от повышения квалификации, переподготовки или перевода на другую муниципальную должность глава местной администрации муниципального образования вправе принять решение об увольнении муниципального служащего в соответствии с трудов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Сроки принятия решения главой местной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 Решения, предусмотренные статьей 14 данного Положения, принимаются главой местной администрации не позднее двух месяцев со дня аттестации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2 время болезни и отпуска муниципального служащего в двухмесячный срок не засчит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3 По истечении указанного срока уменьшение муниципальному служащему надбавки за особые условия службы (сложность, напряженность, специальный режим работы), перевод его на другую муниципальную должность или увольнение по результатам данной аттестации не допуск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Рассмотрение сп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ы, связанные с проведением аттестации, рассматриваются соответствующим органом местного самоуправления или в суде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Итоги аттест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аттестации муниципальных служащих аттестационная комиссия обобщает полученные рекомендации и предложения, высказанные в процессе аттестации, анализирует итоги аттестации и составляет отчет. По итогам аттестации муниципальных служащих издается распоряжение или иной акт главы местной администрации, в котором утверждаются отчет аттестационной комиссии и мероприятия по улучшению работы с кадрами, выполнению рекомендаций аттестационной комиссии, предложений служащих, поступивших в ходе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аттест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Токаревский сельсовет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од рождения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б образовании, повышения квалификации, переподготовк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гда и какое учебное заведение окончил, специальность и квалификация по образованию, документы о повышении квалификации, переподготовке, ученая степень, ученое звание, квалификационный разряд, дата их присво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мещаемая должность на момент аттестации и дата назначения, утверждения на эту должность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щий трудовой стаж, в том числе стаж муниципальной службы, стаж работы в данном органе (его подразделениях)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опросы к аттестуемому и ответы на них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Замечания и предложения, высказанные членами аттестационной комиссии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Замечания и предложения, высказанные аттестуемым муниципальным служащим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раткая оценка выполнения рекомендаций предыдущей аттестации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ценка служебной деятельности муниципального служащего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ответствует замещаемой должности; соответствует замещаемой должности при условии выполнения рекомендаций аттестационной комиссии по его служебной деятельности; не соответствует замещаемой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оличественный состав аттестационной комиссии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присутствовало _______________членов аттест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голосов «За»___________ «Против»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Рекомендации аттестационной комиссии по повышению квалификации, по профессиональному и служебному продвижению, включению в резерв кадров, по квалификационному разряду, оплате труда и установлению надбавок (с указанием мотивов, по которым они даются)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Примечания и особые мнения членов комиссии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аттестационной комиссии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аттестационной комиссии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аттестационной комиссии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и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                Подпись аттестуемого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Решение главы местной администрации по итогам аттестации и дата его принятия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кадровой службы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подпись) (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аттест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Токаревский сельсове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ГО РУКОВОДИТЕЛЯ О ДЕЛОВЫХ И ЛИЧНЫХ КАЧЕСТВАХ АТТЕСТУЕМОГО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Ф.И.О. руководителя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. аттестуемого, замещаемая должность на момент проведения аттестации и дата назначения на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фессиональные знания и опыт аттестуемого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ловые качества аттестуемого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тиль и методы работы аттестуемого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Личные качества аттестуемого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вышение квалификации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еречень основных вопросов, в решении которых принимал участие аттестуемый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зультативность работы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озможность профессионального и служебного продвижения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Замечания и пожелания аттестуемому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ывод о соответствии замещаемой должности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оответствует замещаемой муниципальной должности; соответствует замещаемой муниципальной должности при условии выполнения рекомендаций аттестационной комиссии по его служебной деятельности; не соответствует замещаемой муниципальной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ттестуемого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аттестуемого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аттест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Токаревский сельсовет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часть 1 статьи 28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АТТЕСТАЦИОННОЙ КОМИСС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20___г                                                             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,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аттестационной комиссии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ли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 муниципальному служащему и краткие ответы на них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аттестационной комиссии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муниципального служащего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лужебной деятельности муниципального служащего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оответствует замещаемой муниципальной должности; соответствует замещаемой муниципальной должности при условии выполнения рекомендаций аттестационной комиссии по его служебной деятельности; не соответствует замещаемой муниципальной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ло участие в голосовании _____________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 «За»_________  «Против»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аттестационной комиссии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отоколом ознакомлен (а) 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5:00Z</dcterms:created>
  <dc:creator>User</dc:creator>
  <dc:description/>
  <cp:keywords/>
  <dc:language>en-US</dc:language>
  <cp:lastModifiedBy>11</cp:lastModifiedBy>
  <cp:lastPrinted>2023-12-26T14:24:00Z</cp:lastPrinted>
  <dcterms:modified xsi:type="dcterms:W3CDTF">2023-12-26T07:25:00Z</dcterms:modified>
  <cp:revision>16</cp:revision>
  <dc:subject/>
  <dc:title/>
</cp:coreProperties>
</file>