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бщественного обсуждения проекта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 «Программы профил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исков причинения вреда (ущерба) охраняемым законом ценностям   при осуществлении муниципального контроля на автомобильном транспор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и в дорожном хозяйстве на 2025 год»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ект программы  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en-US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 w:bidi="en-US"/>
        </w:rPr>
        <w:t xml:space="preserve">рофилактик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рисков причинения вреда (ущерба) охраняемым  законом ценностям по муниципальному контролю  на автомобильном транспорте и в дорожном хозяйстве н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 w:bidi="en-US"/>
        </w:rPr>
        <w:t xml:space="preserve"> 2025 го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реализации положений Федерального закона от 31 июля 2020 № 248- ФЗ «О государственном контроле (надзоре) и муниципальном контроле в Российской Федерации» контрольным органом на официальном сайте администрации в разделе  «Муниципальный контроль» размещен указанный проект программы профилактик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период проведения  общественного обсуждения с 01.11.2024 по 01.12.2024 замечаний и предложений не поступал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egoe UI" w:cs="Mangal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56:00Z</dcterms:created>
  <dc:creator>11</dc:creator>
  <dc:description/>
  <dc:language>en-US</dc:language>
  <cp:lastModifiedBy>11</cp:lastModifiedBy>
  <cp:lastPrinted>2024-12-05T13:48:00Z</cp:lastPrinted>
  <dcterms:modified xsi:type="dcterms:W3CDTF">2024-12-09T03:56:00Z</dcterms:modified>
  <cp:revision>2</cp:revision>
  <dc:subject/>
  <dc:title/>
</cp:coreProperties>
</file>