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ТОКАРЕВСКОГО СЕЛЬСОВЕТА НОВИЧИХИНСКОГО РАЙОНА </w:t>
      </w:r>
      <w:r>
        <w:rPr>
          <w:rFonts w:cs="Times New Roman" w:ascii="Times New Roman" w:hAnsi="Times New Roman"/>
          <w:shadow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06.2024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lineRule="auto" w:line="240" w:before="0" w:after="0"/>
        <w:ind w:right="4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Токарево </w:t>
      </w:r>
    </w:p>
    <w:p>
      <w:pPr>
        <w:pStyle w:val="Normal"/>
        <w:spacing w:lineRule="auto" w:line="240" w:before="0" w:after="0"/>
        <w:ind w:right="4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Токаревского сельсовета от 12.02.2024 №4 «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муниципального образования Токаревский сельсовет Новичихин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Токаревского сельсовета от 12.02.2024 №4 «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муниципального образования Токарев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Я.Н. Волош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00Z</dcterms:created>
  <dc:creator>ParaDox</dc:creator>
  <dc:description/>
  <cp:keywords/>
  <dc:language>en-US</dc:language>
  <cp:lastModifiedBy>11</cp:lastModifiedBy>
  <cp:lastPrinted>2024-06-24T14:11:00Z</cp:lastPrinted>
  <dcterms:modified xsi:type="dcterms:W3CDTF">2024-06-24T07:11:00Z</dcterms:modified>
  <cp:revision>3</cp:revision>
  <dc:subject/>
  <dc:title/>
</cp:coreProperties>
</file>