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брание депутатов ТокарЁ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4 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>
          <w:sz w:val="28"/>
          <w:szCs w:val="28"/>
        </w:rPr>
        <w:t>с. Токарёв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14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ставок арендной платы на муниципальное имущество на 2025 год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4 Устава муниципального образования сельское поселение Токарёвский сельсовет Новичихинского района   Алтайского края  Собрание депутатов  РЕШИЛО: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с 1 января 2025 года годовую арендную плату за 1 квадратный метр площади в разм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непроизводственного назначения – 630 рублей без учета НДС.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Данное решение 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  <w:effect w:val="blinkBackground"/>
        </w:rPr>
      </w:pPr>
      <w:r>
        <w:rPr>
          <w:color w:val="000000"/>
          <w:sz w:val="28"/>
          <w:szCs w:val="28"/>
          <w:effect w:val="blinkBackground"/>
        </w:rPr>
      </w:r>
    </w:p>
    <w:p>
      <w:pPr>
        <w:pStyle w:val="Normal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49:00Z</dcterms:created>
  <dc:creator>User</dc:creator>
  <dc:description/>
  <cp:keywords/>
  <dc:language>en-US</dc:language>
  <cp:lastModifiedBy>11</cp:lastModifiedBy>
  <cp:lastPrinted>2022-12-26T15:10:00Z</cp:lastPrinted>
  <dcterms:modified xsi:type="dcterms:W3CDTF">2024-12-24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