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ДМИНИСТРАЦИЯ ТОКАРЕВСКОГО СЕЛЬСОВЕТА НОВИЧИХИНСКОГО РАЙОНА </w:t>
      </w:r>
      <w:r>
        <w:rPr>
          <w:rFonts w:cs="Times New Roman" w:ascii="Times New Roman" w:hAnsi="Times New Roman"/>
          <w:shadow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2.2024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spacing w:lineRule="auto" w:line="240" w:before="0" w:after="0"/>
        <w:ind w:right="4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Токарево </w:t>
      </w:r>
    </w:p>
    <w:p>
      <w:pPr>
        <w:pStyle w:val="Normal"/>
        <w:spacing w:lineRule="auto" w:line="240" w:before="0" w:after="0"/>
        <w:ind w:right="4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ения, развития и восстановления зеленого фонда муниципального образования Токаревский сельсовет Новичихинского района Алтайского края, 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решением Собрания депутатов Токаревского сельсовета  № 13 от </w:t>
      </w:r>
      <w:r>
        <w:rPr>
          <w:rFonts w:cs="Times New Roman" w:ascii="Times New Roman" w:hAnsi="Times New Roman"/>
          <w:color w:val="26282F"/>
          <w:sz w:val="28"/>
          <w:szCs w:val="28"/>
        </w:rPr>
        <w:t>14.06.2017</w:t>
      </w:r>
      <w:r>
        <w:rPr>
          <w:color w:val="26282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на территории муниципального образования Токаревский сельсовет Новичихинского района Алтайского края»,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Токаревского сельсовета Новичихинского района Алтайского края ПО</w:t>
      </w:r>
      <w:r>
        <w:rPr>
          <w:rFonts w:cs="Times New Roman" w:ascii="Times New Roman" w:hAnsi="Times New Roman"/>
          <w:sz w:val="28"/>
          <w:szCs w:val="28"/>
        </w:rPr>
        <w:t>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. Утвердить методику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Токаревского сельсовета Новичихинского района Алтайского края.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разместить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Я.Н. Волош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</w:t>
      </w:r>
      <w:r>
        <w:rPr>
          <w:rFonts w:cs="Times New Roman" w:ascii="Times New Roman" w:hAnsi="Times New Roman"/>
          <w:color w:val="000000"/>
          <w:sz w:val="24"/>
          <w:szCs w:val="24"/>
        </w:rPr>
        <w:t>№ 4   от 12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Токаревского сельсовета Нович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восстановительной стоимости за вырубку (снос) зеленых насаждений и расчета ущерба при незаконных рубках, повреждении, уничтожении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 определяет порядок расчета определения размера восстановительной стоимости, подлежащей перечислению в бюджет сельского поселения за вынужденную вырубку (снос) или повреждение, уничтожение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ые насажд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есно-кустарников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сельском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конная рубка зеленых насаждений - снос зеленых насаждений в отсутствие разрешительных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затратах на их создание и содержание с применением соответствующих утвержденны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производится в расчете на 1 дерево, 1 кустарник, 1 погонный метр живой изгороди, 1 квадратный метр газона в рублях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Зе +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ос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восстановительной стоимости деревьев, кустарников, газ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, кустарников, созданию газон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. 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(на текущий период) = Св (на имеющийся период) x Кинд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или поврежденных деревьев, кустарников, газо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сост, Kзн, Кд,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сстановительной стоимости, размер которой опреде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ост - коэффициент качественного состояния деревьев, кустарников, газон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9"/>
      <w:bookmarkEnd w:id="2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определяется по следующим призна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5 - для насаждений, произрастающих в центральной ча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 - для внутримикрорайонных зеленых насаждений (жилых кварталов, микрорайонов, индивидуальных дом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для защитных полос вдоль железных и автомобильных дорог, водоохранные полосы по берегам рек, озер и т.д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8. Коэффициент - Кд</w:t>
      </w:r>
      <w:r>
        <w:rPr>
          <w:rFonts w:cs="Times New Roman" w:ascii="Times New Roman" w:hAnsi="Times New Roman"/>
          <w:sz w:val="28"/>
          <w:szCs w:val="28"/>
        </w:rPr>
        <w:t xml:space="preserve">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эффициенты, учитывающие количество условных саженц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качестве компенсации за диаметр, эк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 - 1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 - 2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1 - 3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,1 - 4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1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+ 0,5 (за каждые 5 см диамет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 xml:space="preserve">5 - в случае незаконного сноса и (или) уничтожение зеленых насаждений приведший к </w:t>
      </w:r>
      <w:r>
        <w:rPr>
          <w:rFonts w:cs="Times New Roman" w:ascii="Times New Roman" w:hAnsi="Times New Roman"/>
          <w:sz w:val="28"/>
          <w:szCs w:val="28"/>
        </w:rPr>
        <w:t>гибели 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в случае повреждения зеленых насаждений, не влекущего прекращения роста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14. Лица, в интересах которых планируется выполнение работ по рубке (сносу), обрезке и (или) пересадке зеленых насаждений, обязаны обратиться в           сельскую администрацию с заявкой об определении размера восстановительной стоимости зеленых насаждений.          сельская администрация оформляет в установленном порядке акт обследования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5. Средства от оплаты восстановительной стоимости поступают в бюджет                                 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6. В случае уклонения соответствующих лиц от оплаты восстановительной стоимости зеленых насаждений           сельская администрация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5:00Z</dcterms:created>
  <dc:creator>ParaDox</dc:creator>
  <dc:description/>
  <cp:keywords/>
  <dc:language>en-US</dc:language>
  <cp:lastModifiedBy>11</cp:lastModifiedBy>
  <cp:lastPrinted>2024-02-12T11:10:00Z</cp:lastPrinted>
  <dcterms:modified xsi:type="dcterms:W3CDTF">2024-02-12T04:15:00Z</dcterms:modified>
  <cp:revision>8</cp:revision>
  <dc:subject/>
  <dc:title/>
</cp:coreProperties>
</file>