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ТОКАРЕВСКОГО СЕЛЬСОВЕТА НОВИЧИХИНСКОГО РАЙОНА  АЛТАЙСКОГО КРАЯ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contextualSpacing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ЕШЕНИЕ</w:t>
      </w:r>
    </w:p>
    <w:p>
      <w:pPr>
        <w:pStyle w:val="Heading"/>
        <w:spacing w:lineRule="auto" w:line="240"/>
        <w:jc w:val="both"/>
        <w:rPr>
          <w:b/>
          <w:b/>
          <w:bCs/>
          <w:szCs w:val="28"/>
        </w:rPr>
      </w:pPr>
      <w:r>
        <w:rPr>
          <w:bCs/>
          <w:color w:val="000000"/>
          <w:szCs w:val="28"/>
        </w:rPr>
        <w:t>30.05.2024                                                                                                 № 10</w:t>
      </w:r>
    </w:p>
    <w:p>
      <w:pPr>
        <w:pStyle w:val="Heading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</w:t>
      </w:r>
      <w:r>
        <w:rPr>
          <w:bCs/>
          <w:szCs w:val="28"/>
        </w:rPr>
        <w:t xml:space="preserve">с Токарево   </w:t>
      </w:r>
    </w:p>
    <w:p>
      <w:pPr>
        <w:pStyle w:val="Heading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37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4034"/>
      </w:tblGrid>
      <w:tr>
        <w:trPr/>
        <w:tc>
          <w:tcPr>
            <w:tcW w:w="634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bookmarkStart w:id="0" w:name="_Hlk157782365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 Токаревский сельсовет Новичихинского района Алтайского края  и должности муниципальной службы, и членов их семей на официальном сайте Токаревский сельсовета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  <w:bookmarkStart w:id="1" w:name="_Hlk15778236511"/>
            <w:bookmarkStart w:id="2" w:name="_Hlk1577823652"/>
            <w:bookmarkStart w:id="3" w:name="_Hlk1577823651"/>
            <w:bookmarkStart w:id="4" w:name="_Hlk15778236512"/>
            <w:bookmarkStart w:id="5" w:name="_Hlk157782365111"/>
            <w:bookmarkStart w:id="6" w:name="_Hlk15778236513"/>
            <w:bookmarkStart w:id="7" w:name="_Hlk157782365112"/>
            <w:bookmarkStart w:id="8" w:name="_Hlk15778236514"/>
            <w:bookmarkStart w:id="9" w:name="_Hlk15778236511"/>
            <w:bookmarkStart w:id="10" w:name="_Hlk1577823652"/>
            <w:bookmarkStart w:id="11" w:name="_Hlk1577823651"/>
            <w:bookmarkStart w:id="12" w:name="_Hlk15778236512"/>
            <w:bookmarkStart w:id="13" w:name="_Hlk157782365111"/>
            <w:bookmarkStart w:id="14" w:name="_Hlk15778236513"/>
            <w:bookmarkStart w:id="15" w:name="_Hlk157782365112"/>
            <w:bookmarkStart w:id="16" w:name="_Hlk15778236514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</w:p>
        </w:tc>
        <w:tc>
          <w:tcPr>
            <w:tcW w:w="40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 273-ФЗ «О противодействии коррупции», от 02.03.2007 № 25-ФЗ «О муниципальной службе в Российской Федерации», законом Алтайского края от 03.06.2010 № 46-ЗС «О противодействии коррупции в Алтайском крае», Уставом муниципального образования Токаревский сельсовет Новичихинского района Алтайского края, Собрание депутатов РЕШИЛО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окаревский сельсовет Новичихинского района Алтайского края и должности муниципальной службы, и членов их семей на официальном сайте Токаревский сельсовета и предоставления этих сведений средствам массовой информации для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</w:t>
      </w:r>
      <w:r>
        <w:rPr>
          <w:rFonts w:cs="Times New Roman" w:ascii="Times New Roman" w:hAnsi="Times New Roman"/>
          <w:sz w:val="28"/>
          <w:szCs w:val="28"/>
        </w:rPr>
        <w:t>2. Решение   Собрания депутатов Токаревского сельсовета от 28.12.2017 года № 2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и Токаревский сельсовет Новичихинского района Алтайского края  и должности муниципальной службы, и членов их семей на официальном сайте Токаревского сельсовета предоставления этих сведений средствам массовой информации для опубликования» отмен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Сборнике муниципальных правовых актов Токаревского сельсовета Новичих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стить на официальном сайте Токаревского сельсовета Новичихинского района Алтайского края в информационно - телекоммуникационной сети «Интернет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         </w:t>
      </w:r>
    </w:p>
    <w:tbl>
      <w:tblPr>
        <w:tblW w:w="1042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128"/>
        <w:gridCol w:w="1906"/>
        <w:gridCol w:w="3164"/>
      </w:tblGrid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spacing w:before="0" w:after="16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сельсовет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/>
          </w:tcPr>
          <w:p>
            <w:pPr>
              <w:pStyle w:val="Footer"/>
              <w:widowControl w:val="false"/>
              <w:spacing w:lineRule="auto" w:line="24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Я.Н. Волошенко</w:t>
            </w:r>
          </w:p>
          <w:p>
            <w:pPr>
              <w:pStyle w:val="Footer"/>
              <w:widowControl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widowControl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widowControl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каревского сельсовета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5.2024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окаревский сельсовет Новичихинского района и должности муниципальной службы, и членов их семей на официальном сайте  Токаревского сельсовета Новичихинского района Алтайского края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– Порядок)</w:t>
      </w:r>
    </w:p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Настоящим Порядком устанавливаются обязанности уполномоченных лиц, органов местного самоуправления муниципального образования Токаревский сельсовет Новичихин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муниципального образования Токаревский сельсовет Новичихинского района (далее - лица, замещающие муниципальные должности), (лица – замещающие должности муниципальной службы) их супругов и несовершеннолетних детей на официальном сайте Токаревского сельсовета Новичихинского района Алтайского края https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karevo</w:t>
      </w:r>
      <w:r>
        <w:rPr>
          <w:rFonts w:cs="Times New Roman" w:ascii="Times New Roman" w:hAnsi="Times New Roman"/>
          <w:color w:val="000000"/>
          <w:sz w:val="28"/>
          <w:szCs w:val="28"/>
        </w:rPr>
        <w:t>.gosuslugi.ru). (далее - официальный сайт),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20C22"/>
          <w:sz w:val="28"/>
          <w:szCs w:val="28"/>
          <w:lang w:eastAsia="ru-RU"/>
        </w:rPr>
        <w:t xml:space="preserve">Обеспечение доступа к информации о представляемых лицами, замещающими муниципальные должности депутата Токаревского сельсовета Новичихинского района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   Собрания депутатов Токаревского сельсовета Новичихинского района, обязанности представить сведения о доходах, расходах, об имуществе и обязательствах имущественного характера размещ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 сайте Токаревского сельсовета</w:t>
      </w:r>
      <w:r>
        <w:rPr>
          <w:rFonts w:cs="Times New Roman" w:ascii="Times New Roman" w:hAnsi="Times New Roman"/>
          <w:color w:val="020C22"/>
          <w:sz w:val="28"/>
          <w:szCs w:val="28"/>
          <w:lang w:eastAsia="ru-RU"/>
        </w:rPr>
        <w:t>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 К лицам, замещающим муниципальные должности депутата  Собрания депутатов Токаревского сельсовета Новичихинского района   правила частей 3 и 4 настоящего Порядка не приме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чень объектов недвижимого имущества, принадлежащих лицу, замещающему муниципальную должность, </w:t>
      </w:r>
      <w:bookmarkStart w:id="17" w:name="_Hlk158038774"/>
      <w:r>
        <w:rPr>
          <w:rFonts w:cs="Times New Roman" w:ascii="Times New Roman" w:hAnsi="Times New Roman"/>
          <w:sz w:val="28"/>
          <w:szCs w:val="28"/>
        </w:rPr>
        <w:t xml:space="preserve">должность муниципальной службы, </w:t>
      </w:r>
      <w:bookmarkEnd w:id="17"/>
      <w:r>
        <w:rPr>
          <w:rFonts w:cs="Times New Roman" w:ascii="Times New Roman" w:hAnsi="Times New Roman"/>
          <w:sz w:val="28"/>
          <w:szCs w:val="28"/>
        </w:rPr>
        <w:t>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3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муниципальную должность, должность муниципальной службы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щение на официальном сайте сведений о доходах, расходах, об имуществе и обязательствах имущественного характера, указанных в пункте 3 настоящего Порядка, представленных лицами, замещающими муниципальные должности, должности муниципальной службы, обеспечивается уполномоченными лицами органов   муниципального образования  Токаревский сельсовет Новичихинского 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олномоченными лицами органов   муниципального образования Токаревский сельсовет  Новичихинского 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ется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средства массовой информации обеспечивается предоставление ему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олномоченные лиц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2240" w:h="15840"/>
      <w:pgMar w:left="1276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Cs/>
      <w:sz w:val="24"/>
      <w:szCs w:val="24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exact" w:line="276" w:before="0" w:after="140"/>
    </w:pPr>
    <w:rPr/>
  </w:style>
  <w:style w:type="paragraph" w:styleId="List">
    <w:name w:val="List"/>
    <w:basedOn w:val="TextBody"/>
    <w:pPr>
      <w:spacing w:lineRule="exact" w:line="276" w:before="0" w:after="14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/>
    <w:rPr>
      <w:rFonts w:cs="Arial"/>
      <w:lang w:val="zxx" w:bidi="zxx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40" w:before="0" w:after="0"/>
    </w:pPr>
    <w:rPr>
      <w:rFonts w:ascii="Times New Roman" w:hAnsi="Times New Roman" w:cs="Times New Roman"/>
      <w:bCs/>
      <w:sz w:val="28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04:00Z</dcterms:created>
  <dc:creator>User</dc:creator>
  <dc:description/>
  <cp:keywords/>
  <dc:language>en-US</dc:language>
  <cp:lastModifiedBy>11</cp:lastModifiedBy>
  <cp:lastPrinted>2024-05-31T12:11:00Z</cp:lastPrinted>
  <dcterms:modified xsi:type="dcterms:W3CDTF">2024-05-31T05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