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КАРЕВСКОГО СЕЛЬСОВЕТА НОВИЧИХИНСКОГО РАЙОНА АЛТАЙСКОГО КРАЯ</w:t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6.2017   №  16                                                                                      с. Токарево</w:t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35" w:leader="none"/>
          <w:tab w:val="right" w:pos="8306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Токаревского сельсовета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от 04.08.2015 года «Об утверждении 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                Регламента </w:t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услуги 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,  испытывающих 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ревесине для собственных нуж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2 года № 210-ФЗ «Об организации предоставления государственных и муниципальных услуг», законом Алтайского края от 19 декабря 2016 года № 88-ЗС, протестом прокурора Новичихинского района от 18.05.2017 года  № 02-49-2017/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Токаревского сельсовета от 04.08.2015 года № 4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пункт  1.2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2. Описание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ми муниципальной услуги являются граждане Российской Федерации, проживающие на территории муниципального образования, испытывающие потребность в древесине для собственных нужд, не связанных с ведение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принятые органами местного самоуправления на учёт в качестве нуждающихся в жилых помещениях в соответствии с Жилищным кодексом Российской Федерации и законом Алтайского края от 09 декабря 2005 года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ённых пунктов, и получившие 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гражданина с заявлением о предоставлении государственной услуги имеет право обратиться его представитель, действующий на основании доверен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окаревского  сельсовета                                                                         В.М. Зе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9:00Z</dcterms:created>
  <dc:creator>User</dc:creator>
  <dc:description/>
  <dc:language>en-US</dc:language>
  <cp:lastModifiedBy>11</cp:lastModifiedBy>
  <cp:lastPrinted>2017-06-15T13:44:00Z</cp:lastPrinted>
  <dcterms:modified xsi:type="dcterms:W3CDTF">2021-04-02T09:19:00Z</dcterms:modified>
  <cp:revision>2</cp:revision>
  <dc:subject/>
  <dc:title/>
</cp:coreProperties>
</file>