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1</w:t>
        <w:tab/>
        <w:tab/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карево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pacing w:val="6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муниципального образовани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 1 января 2022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ЯН. Волошенко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exact" w:line="280"/>
        <w:ind w:left="5387" w:hanging="0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Токаревского сельсовета</w:t>
      </w:r>
      <w:r>
        <w:rPr>
          <w:sz w:val="28"/>
        </w:rPr>
        <w:t xml:space="preserve"> Новичихин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8.20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_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бюджет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муниципального образования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муниципального образования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муниципального образования, и документов, подтверждающих возникновение денежных обязательств получателей средств бюджета муниципального образова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заключения 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>с санкционированием оплаты денежных обязательств 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муниципального образова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муниципального образова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муниципального образова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муниципального образова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Управлением, направляет получателю средств бюджета муниципального образова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Администрации </w:t>
      </w:r>
      <w:r>
        <w:rPr>
          <w:color w:val="000000"/>
        </w:rPr>
        <w:t>Токаревского</w:t>
      </w:r>
      <w:r>
        <w:rPr/>
        <w:t xml:space="preserve">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>1) по запросу Администрации Токаревского сельсовета 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бюджета муниципального образования получателям средств бюджета муниципального образова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3) 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муниципального образова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муниципального образования Токаревский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Токаревского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муниципального образова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муниципального образования Токаревский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а по финансам, налоговой и кредитной политике Администрации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«Администрация </w:t>
            </w:r>
            <w:r>
              <w:rPr>
                <w:color w:val="000000"/>
              </w:rPr>
              <w:t>Токаревского</w:t>
            </w:r>
            <w:r>
              <w:rPr/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и документов, подтверждающих возникновение денежных </w:t>
        <w:br/>
        <w:t>обязательств получателей средств бюджета муниципального образова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муниципального образования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муниципального образова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муниципального образования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6:00Z</dcterms:created>
  <dc:creator>Алексей Комм</dc:creator>
  <dc:description/>
  <cp:keywords/>
  <dc:language>en-US</dc:language>
  <cp:lastModifiedBy>11</cp:lastModifiedBy>
  <cp:lastPrinted>2021-08-31T14:18:00Z</cp:lastPrinted>
  <dcterms:modified xsi:type="dcterms:W3CDTF">2021-08-31T07:19:00Z</dcterms:modified>
  <cp:revision>22</cp:revision>
  <dc:subject/>
  <dc:title> </dc:title>
</cp:coreProperties>
</file>