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ОКАРЕВСКОГО СЕЛЬСОВЕ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ОКГО РАЙОНА АЛТАЙ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8.2022</w:t>
        <w:tab/>
        <w:tab/>
        <w:tab/>
        <w:tab/>
        <w:tab/>
        <w:tab/>
        <w:tab/>
        <w:tab/>
        <w:tab/>
        <w:tab/>
        <w:tab/>
        <w:tab/>
        <w:t>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Токар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ях по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В соответствии со ст. 39 Федерального закона от 05.04.2013 </w:t>
      </w:r>
      <w:r>
        <w:rPr>
          <w:sz w:val="28"/>
          <w:szCs w:val="28"/>
          <w:lang w:val="en-TT"/>
        </w:rPr>
        <w:t>N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1.1. Положение о комиссиях в сфере закупок Администрации Токаревского сельсовета Новичихинского района Алтайского края (приложение 1);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утверждается Главой сельсовета отдельным распоряжением согласно объекта закупок товаров, работ,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Разместить настоящее постановление в сети Интернет на официальном сайте администрации Новичихинского района  Алтайского края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27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о Главы сельсовета                                                                </w:t>
      </w:r>
      <w:bookmarkStart w:id="0" w:name="sub_1000"/>
      <w:r>
        <w:rPr>
          <w:bCs/>
          <w:sz w:val="28"/>
          <w:szCs w:val="28"/>
          <w:lang w:eastAsia="ru-RU"/>
        </w:rPr>
        <w:t>А.А. Никулина</w:t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1</w:t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387"/>
        <w:jc w:val="right"/>
        <w:rPr/>
      </w:pPr>
      <w:r>
        <w:rPr>
          <w:sz w:val="28"/>
          <w:szCs w:val="28"/>
        </w:rPr>
        <w:t>Администрации Токаревского сельсовета Новичихинского  района</w:t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9.08.2022 №  20</w:t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существлению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Настоящее Положение разработано в соответствии с требованиями статьи 3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комиссии по осуществлению закупок (далее по тексту -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нужд [наименование государственного/муниципального заказчика] (далее - Заказ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Гражданским кодексом Российской Федерации, Бюджетным кодексом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Члены комиссии предупреждены об административной ответственности за совершение административных правонарушений, предусмотренных ст. 7.29-7.32, ч.ч. 7, 7.1 ст. 19.5 КоАП РФ, как должностные лица (примечание к ст. 2.4 КоАП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цели и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 настоящему Положению Комиссия создается в ц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Подведения итогов и определения победителей электронных конкурсов, закрытых конкурсов, закрытых электронных конкурсов на право заключения [государственных/муниципальных] контрактов на поставки товаров, выполнение работ, оказание услуг для нужд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Подведения итогов и определения победителей электронных аукционов, закрытых аукционов, закрытых электронных аукционов на заключение [государственных/муниципальных] контрактов на поставки товаров, выполнение работ, оказание услуг для нужд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Исходя из целей деятельности Комиссии, в ее задачи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Создание равных конкурентных условий для вс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6. Соблюдение конфиденциальности информации, содержащейся в зая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ри проведении электронного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электронными под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существление оценки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 подпунктом "ж" настоящего пункта,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При проведении закрытого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 частью 1 статьи 32 Закона о контрактной системе (в случае установления таких критериев в документации о закуп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оценки, предусмотренной подпунктом "в" 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При проведении закрытого электронного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информации и документов участников закупки в части соответствия их требованиям, указанным в приглашении и предусмотренным пунктом 12 части 1 статьи 42 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основании результатов оценки, предусмотренной подпунктом "г" 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4. При проведении электронного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о контрактной системе;</w:t>
      </w:r>
    </w:p>
    <w:p>
      <w:pPr>
        <w:pStyle w:val="Normal"/>
        <w:rPr/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"а" 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5. При проведении закрытого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1, 2, 5-10 части 11 статьи 73 Закона о контрактной системе, а также в случае непредставления информации и документов, предусмотренных пунктом 3 части 1 статьи 74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пунктом 7 части 4 статьи 74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6. При проведении закрытого электронного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-7 части 10 статьи 75 Закона о контрактной системе, а также в случае непредставления информации и документов, предусмотренных частью 2 статьи 76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 подпунктом "а" 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7. При проведении электронного запроса котир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основании решения, предусмотренного подпунктом "а" 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названного Федерального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8. Иные функции в соответствии с Законом о контракт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формиров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 Заказчика, основанным на [временной/постоянной] основе. Персональный состав Комиссии утверждается Заказчиком до начала проведения за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Членами Комиссии не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4.4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редседатель Комиссии не позднее чем за [указать срок]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1. Ведет заседание Комисси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ет засе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вляет о завершении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2. Подписывают протокол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ственность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жалование реше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Решение комиссии, принятое в нарушение требований Закона 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113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basedOn w:val="1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2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i/>
      <w:iCs/>
      <w:sz w:val="24"/>
      <w:szCs w:val="24"/>
    </w:rPr>
  </w:style>
  <w:style w:type="character" w:styleId="Style2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i/>
      <w:iCs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center"/>
    </w:pPr>
    <w:rPr>
      <w:sz w:val="2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left="0" w:right="0"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spacing w:before="0" w:after="160"/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0:00Z</dcterms:created>
  <dc:creator>Bobrov</dc:creator>
  <dc:description/>
  <cp:keywords/>
  <dc:language>en-US</dc:language>
  <cp:lastModifiedBy>11</cp:lastModifiedBy>
  <cp:lastPrinted>2022-08-22T10:17:00Z</cp:lastPrinted>
  <dcterms:modified xsi:type="dcterms:W3CDTF">2022-08-29T05:04:00Z</dcterms:modified>
  <cp:revision>5</cp:revision>
  <dc:subject/>
  <dc:title>Административный регламент</dc:title>
</cp:coreProperties>
</file>