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ТОКАРЕВСКОГО СЕЛЬСОВЕТА  НОВИЧ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2.2021                                                                                                              № 34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. Токарево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Программы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ценностям в рамках муниципального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я за сохранностью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автомобильных дорог местного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значения в границах населенных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унктов муниципального образ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каревского сельсовет Новичихинского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района Алтайского края на 2022 го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окаревского сельсовета Новичихинского района Алтайского края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рограмму профилакти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сков причинения вреда (ущерба) охраняемым законом ценностям в рамках муниципального контроля за сохранностью автомобильных дорог местного значения в границах населенных пунктов муниципального образования Токаревский сельсовет Новичихинского района Алтайского края на 2022 год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на стендах Администрации Токаревского сельсовета, а так же на официальном сайте администрации Токаревского сельсовета Новичихинского района Алтайского края в сети Интернет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Я.Н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4820" w:firstLine="1559"/>
        <w:jc w:val="right"/>
        <w:outlineLvl w:val="0"/>
        <w:rPr/>
      </w:pPr>
      <w:r>
        <w:rPr>
          <w:sz w:val="28"/>
          <w:szCs w:val="28"/>
        </w:rPr>
        <w:t>Токаревского сельсовета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sz w:val="28"/>
          <w:szCs w:val="28"/>
        </w:rPr>
        <w:t>т 23.12.2021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за сохранностью автомобильных дорог местного значения в границах населенных пунктов муниципального образования Токаревский сельсовет Новичихинского района Алтайского кра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муниципального контроля за сохранностью автомобильных дорог местного значения в границах населенных пунктов муниципального образования Токаревский сельсовет 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ый контроль за сохранностью автомобильных дорог местного значения в границах населенных пунктов муниципального образования Новичихинский сельсовет осуществляется 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  «О внесении изменений в отдельные законодательные акты Российской Федерации в связи с принятием Федерального закона «О государственном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муниципального образования Токаре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онтроль за сохранностью автомобильных дорог местного значения в границах населенных пунктов муниципального образования Токаревский сельсовет осуществляет администрация Токаревского сельсовета Новичихинского района Алтайского края (далее – орган муниципально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 решением Собрания депутатов Новичихинского от 30.09.2021 г. №19 (далее решение), муниципальный контроль за сохранностью автомобильных дорог местного значения в границах населенных пунктов муниципального образования Токаревский сельсовет осуществляется в форме проведения  плановых и внеплановых проверок соблюдения индивидуальными предпринимателями, юридическими лицами,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го контроля за сохранностью автомобильных дорог местного значения в границах населенных пунктов муниципального образования Новичихинский сельсовет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технических регламентов, правил, стандартов, технических норм и других нормативных документов при проведении работ по реконструкции, капитальному ремонту, ремонту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весовых и габаритных параметров транспортных средств, осуществляющих перевозки тяжеловесных и (или) крупногабаритных грузов по автомобильным дорогам, а также правил перевозки опасных грузов).</w:t>
      </w:r>
    </w:p>
    <w:p>
      <w:pPr>
        <w:pStyle w:val="Normal"/>
        <w:jc w:val="both"/>
        <w:rPr/>
      </w:pPr>
      <w:r>
        <w:rPr>
          <w:sz w:val="28"/>
          <w:szCs w:val="28"/>
        </w:rPr>
        <w:t>1.4. В результате систематизации, обобщения и анализа информации о соблюдении сохранности автомобильных дорог местного значения в границах населенных пунктов муниципального образования Токаревский сельсовет сделаны выводы, что наиболее частыми наруше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весовых и габаритных параметров транспортных средств, осуществляющих перевозки тяжеловесных и крупногабаритных грузов по автомобильным доро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нимание необходимости исполнения требований в сфере сохранност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сохранност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сохранности автомобильных дорог местного значения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разработана на 2022 год и определяет цели, задачи и порядок осуществления администрацией Токаревского сельсовета профилактических мероприятий, направленных на предупреждение нарушений обязательных требований сохранности автомобильных дорог местного значения в границах населенных пунктов муниципального образования Токаревский сельсовет.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color w:val="5B9BD5"/>
          <w:sz w:val="28"/>
          <w:szCs w:val="28"/>
        </w:rPr>
        <w:tab/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сохранности автомобильных дорог местного значения в границах населенных пунктов муниципального образования Новичихинский сельсовет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обобщение правопримени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объявление предост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51"/>
        <w:gridCol w:w="2229"/>
        <w:gridCol w:w="2585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Токаревский сельсовет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сохранности автомобильных дорог местного значения в границах населенных пунктов муниципального образования Токаревский сельсовет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общение правоприменительной практики.  Не реже одного раза в год осуществляется обобщение правоприменительной практики по муниципальному контролю в сфере сохранности автомобильных дорог местного значения в границах населенных пунктов муниципального образования Новичихинский сельсовет. Доклад размещается на официальном сайте администрации Токаревского сельсовета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.  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сохранности автомобильных дорог местного значения в границах населенных пунктов муниципального образования Токаревский сельсовет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807"/>
      </w:tblGrid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окаревского сельсовета в информационно-телекоммуникационной сети Интернет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Результаты опроса и информация о достижении отчетных показателей реализации Программы размещаются на официальном сайте муниципального образования Новичихинский сельсовет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Токаревского сельсовета в информационно-телекоммуникационной сети Интерн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8:00Z</dcterms:created>
  <dc:creator>Пользователь</dc:creator>
  <dc:description/>
  <cp:keywords/>
  <dc:language>en-US</dc:language>
  <cp:lastModifiedBy>11</cp:lastModifiedBy>
  <cp:lastPrinted>2021-04-27T14:42:00Z</cp:lastPrinted>
  <dcterms:modified xsi:type="dcterms:W3CDTF">2021-12-23T09:41:00Z</dcterms:modified>
  <cp:revision>14</cp:revision>
  <dc:subject/>
  <dc:title>АДМИНИСТРАЦИЯ ___________________</dc:title>
</cp:coreProperties>
</file>