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ОКАР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5 № 35/1                                                                                           с. Ток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ка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3     от 29.12. 2014 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                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муниципальной 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своение (изменение, аннулиро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а  объекту недвижимости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Распоряжением Правительства РФ от 17 декабря 2009 года №1993-р в целях правового обеспечения предоставления муниципальных услуг, требования прокурора от 26.06.2015 № 02-02-2015, Устава муниципального образования Токаревский сельсовет Новичихинского района Алтайского края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 в постановление Администрации Токаревского сельсовета Новичихинского района Алтайского края № 83 от 29.12.2015 года «Об утверждении административного Регламента предоставления  муниципальной услуги «Присвоение (изменение, аннулирование)  адреса  объекту недвижимо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Изложить пункт 2.7.1. в следующей редакции «2.7.1.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 и(или)  правоудостоверяющие  документы  на  объект(объекты)  адрес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кадастровые  паспорта  объектов  недвижимости,  следствием  преобразования  которых  является образование  одного  и  более  объекта  адресации (в  случае  преобразования  объектов  недвижимости  с образованием одного и более новых объектов адрес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ешение на строительство объекта адресации(при присвоении адреса строящимся объектам адресации) и(или) разрешение на ввод объекта адресации в эксплуат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схема  расположения  объекта  адресации  на  кадастровом  плане  или  кадастровой  карте  соответствующей территории (в случае присвоения земельному участку адре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кадастровый  паспорт  объекта  адресации (в  случае  присвоения  адреса  объекту  адресации,  поставленному на кадастровый уч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решение  органа  местного  самоуправления  о  переводе  жилого  помещения  в  нежилое  помещение  или  нежилого  помещения  в  жилое  помещение(в  случае  присвоения  помещению  адреса,  изменения и аннулирования такого адреса 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акт  приемочной  комиссии  при  переустройстве  и (или)  перепланировке  помещения,  приводящих  к  образованию  одного  и  более  новых  объектов  адресации(в  случае  преобразования  объектов  недвижимости(помещений) с образованием одного и более новых объектов адрес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адастровая выписка об объекте недвижимости, который снят с  учета (в случае  аннулирования адреса  объекта  адрес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уведомление  об  отсутствии  в  государственном  кадастре  недвижимости  запрашиваемых  сведений  по  объекту  адресации (в  случае  аннулирования  адреса  объекта  адресации )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сельсовета                                                             В.М. Зеня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rFonts w:eastAsia="Calibri"/>
      <w:i/>
      <w:iCs/>
      <w:sz w:val="24"/>
      <w:szCs w:val="24"/>
      <w:lang w:val="ru-RU" w:bidi="ar-SA"/>
    </w:rPr>
  </w:style>
  <w:style w:type="character" w:styleId="Style17">
    <w:name w:val="Подзаголовок Знак"/>
    <w:basedOn w:val="Style13"/>
    <w:qFormat/>
    <w:rPr>
      <w:rFonts w:eastAsia="Calibri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6:00Z</dcterms:created>
  <dc:creator>User</dc:creator>
  <dc:description/>
  <dc:language>en-US</dc:language>
  <cp:lastModifiedBy>11</cp:lastModifiedBy>
  <cp:lastPrinted>2015-01-13T17:24:00Z</cp:lastPrinted>
  <dcterms:modified xsi:type="dcterms:W3CDTF">2021-04-02T09:26:00Z</dcterms:modified>
  <cp:revision>2</cp:revision>
  <dc:subject/>
  <dc:title/>
</cp:coreProperties>
</file>