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АРЦИЯ ТОКАР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ИЧИХИНСКОГО РАЙОНА АЛТАЙСКОГО КР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2.2015 № 57                                                                                         с. Токар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 xml:space="preserve">в постановление         Администрации </w:t>
      </w:r>
    </w:p>
    <w:p>
      <w:pPr>
        <w:pStyle w:val="Normal"/>
        <w:jc w:val="both"/>
        <w:rPr/>
      </w:pPr>
      <w:r>
        <w:rPr/>
        <w:t xml:space="preserve">Токаревского сельсовета от 29.12.2014 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 xml:space="preserve">86                        «Об утверждении </w:t>
      </w:r>
    </w:p>
    <w:p>
      <w:pPr>
        <w:pStyle w:val="Normal"/>
        <w:jc w:val="both"/>
        <w:rPr/>
      </w:pPr>
      <w:r>
        <w:rPr/>
        <w:t>административного            Регламента</w:t>
      </w:r>
    </w:p>
    <w:p>
      <w:pPr>
        <w:pStyle w:val="Normal"/>
        <w:jc w:val="both"/>
        <w:rPr/>
      </w:pPr>
      <w:r>
        <w:rPr/>
        <w:t xml:space="preserve">предоставления          муниципальной  </w:t>
      </w:r>
    </w:p>
    <w:p>
      <w:pPr>
        <w:pStyle w:val="Normal"/>
        <w:jc w:val="both"/>
        <w:rPr/>
      </w:pPr>
      <w:r>
        <w:rPr/>
        <w:t xml:space="preserve">услуги  «Выдача  разрешений на снос </w:t>
      </w:r>
    </w:p>
    <w:p>
      <w:pPr>
        <w:pStyle w:val="Normal"/>
        <w:jc w:val="both"/>
        <w:rPr/>
      </w:pPr>
      <w:r>
        <w:rPr/>
        <w:t>или пересадку  зеленых  насаждений»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На основании п. п.2 и 3 ст. 261 Гражданского кодекса РФ, ст. 61 Федерального закона от 10.01.2002 № 7- ФЗ «Об охране окружающей среды», протеста прокурора Новичихинского района от 30.11.2015 года </w:t>
      </w:r>
      <w:r>
        <w:rPr>
          <w:color w:val="000000"/>
        </w:rPr>
        <w:t xml:space="preserve">за № 02-41-2015/94, Устава муниципального образования Токаревский </w:t>
      </w:r>
      <w:r>
        <w:rPr>
          <w:color w:val="000000"/>
          <w:spacing w:val="5"/>
        </w:rPr>
        <w:t>сельсовет Новичихинского района Алтайского края ПОСТАНОВЛЯЮ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1. Внести изменения и дополнения в постановление Администрации Токаревского сельсовета Новичихинского района Алтайского края от 29.12.2014 года № 86 «Об утверждении  административного Регламента предоставления муниципальной услуги «Выдача разрешений на снос или пересадку зеленых насаждений»</w:t>
      </w:r>
    </w:p>
    <w:p>
      <w:pPr>
        <w:pStyle w:val="Normal"/>
        <w:jc w:val="both"/>
        <w:rPr/>
      </w:pPr>
      <w:r>
        <w:rPr>
          <w:color w:val="000000"/>
        </w:rPr>
        <w:tab/>
        <w:t>2. Изложить пункт 1.2. в следующей редакции «1.2. Описание заявителей. Муниципальная услуга предоставляется физическим и юридическим лицам (далее -заявители) либо их уполномоченным представителям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Добавить пункт 1.3. «1.3.Собственник  земельного участка вправе производить снос и пересадку зеленых насаждений в пределах принадлежащего ему земельного участка самостоятельно, если этот земельный участок  не входит в зеленые зоны, лесопарковые зоны и другие озелененные территории в границах этих поселений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обавить пункт 1.4.</w:t>
      </w:r>
      <w:r>
        <w:rPr/>
        <w:t xml:space="preserve"> «1.4.Выдача разрешений на снос и пересадку зеленых насаждений предусмотрена в случае сноса и пересадки деревьев, кустарников, газонов, цветников и иной травянистой растительности естественного и искусственного происхождения, в целях обеспечения условий для строительства, реконструкции, капитального ремонта объектов, расположенных на предоставленных в установленном законом порядке земельных участках, при проведении земляных работ в границах охранных зон инженерных сооружений (сетей) при их обслуживании и ремонте»</w:t>
      </w:r>
    </w:p>
    <w:p>
      <w:pPr>
        <w:pStyle w:val="Normal"/>
        <w:ind w:firstLine="709"/>
        <w:jc w:val="both"/>
        <w:rPr/>
      </w:pPr>
      <w:r>
        <w:rPr/>
        <w:t>5. Внести дополнения  в  приложение № 3 и изложить в следующей редакции:</w:t>
        <w:br/>
        <w:t xml:space="preserve">                                                                                                                   Приложение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6064, 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б. 9.00-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2) 200-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нтернет – сайт МФ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электронной почты Единый центр телефонного обслужи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       </w:t>
            </w:r>
            <w:r>
              <w:rPr/>
              <w:t>Бий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9303, г.Бийск, ул. Промышленная, д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б. 9.00-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4) 40-40-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Благовещен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8672 р.п. Благовещенка, ул. Ленина, 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н. - пт.: 8.00 - 18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>
          <w:trHeight w:val="1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64) 23-9-65</w:t>
            </w:r>
          </w:p>
        </w:tc>
      </w:tr>
      <w:tr>
        <w:trPr>
          <w:trHeight w:val="52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овичихинский  филиал МФЦ</w:t>
            </w:r>
          </w:p>
        </w:tc>
      </w:tr>
      <w:tr>
        <w:trPr>
          <w:trHeight w:val="6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9730, с. Новичиха, ул. Ленинская,12</w:t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н., вт., ср., чт., пт. с 9.00-17.00 </w:t>
            </w:r>
          </w:p>
        </w:tc>
      </w:tr>
      <w:tr>
        <w:trPr>
          <w:trHeight w:val="9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Единый центр телефонного обслуживания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>
          <w:trHeight w:val="9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Телефон центра телефонного обслуживания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5) 22-4-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овета                                                       В.М. Зеня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23:00Z</dcterms:created>
  <dc:creator>User</dc:creator>
  <dc:description/>
  <dc:language>en-US</dc:language>
  <cp:lastModifiedBy>11</cp:lastModifiedBy>
  <cp:lastPrinted>2015-12-17T13:27:00Z</cp:lastPrinted>
  <dcterms:modified xsi:type="dcterms:W3CDTF">2021-04-02T09:23:00Z</dcterms:modified>
  <cp:revision>2</cp:revision>
  <dc:subject/>
  <dc:title/>
</cp:coreProperties>
</file>