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tyle15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ОКАРЕВСКОГО СЕЛЬСОВЕТА</w:t>
      </w:r>
    </w:p>
    <w:p>
      <w:pPr>
        <w:pStyle w:val="Style15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4.2020  </w:t>
        <w:tab/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Токарев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автомобильных дорог об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естного знач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окаревский сельсовет», их идентификационных номеров и групп по транспортно-эксплуатационному состоянию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ом Минтранса  Российской Федерации от 7 февраля 2007 года № 16 «Об утверждении Правил присвоения автомобильным дорогам идентификационных номер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, находящихся в собственности муниципального образования «Токаревский сельсовет», их идентификационные номера и группы по  транспортно – эксплуатационному состоя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от 21.01.2019 №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автомобильных дорог об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естного знач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окаревский сельсовет», их идентификационных номеров и групп по транспортно-эксплуатационному состоянию» признать утратившим сил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аревского сельсовет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0.04.2020  № 10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, находящихся в собственности муниципально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каревское сельское  поселение», их идентификационные номера и группы по транспортно – эксплуатационному состоянию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280"/>
        <w:gridCol w:w="1200"/>
        <w:gridCol w:w="2343"/>
        <w:gridCol w:w="1017"/>
        <w:gridCol w:w="1320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5" w:hanging="0"/>
              <w:rPr/>
            </w:pPr>
            <w:r>
              <w:rPr/>
              <w:t>Протяженность, к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Группа дороги по транспортно-эксплуатационному состоянию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чало, км. 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км. +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 –</w:t>
            </w:r>
          </w:p>
          <w:p>
            <w:pPr>
              <w:pStyle w:val="Normal"/>
              <w:ind w:right="5" w:hanging="0"/>
              <w:rPr/>
            </w:pPr>
            <w:r>
              <w:rPr/>
              <w:t>Солоно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/>
              <w:t>МП 01-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</w:t>
            </w:r>
          </w:p>
          <w:p>
            <w:pPr>
              <w:pStyle w:val="Normal"/>
              <w:ind w:right="5" w:hanging="0"/>
              <w:rPr/>
            </w:pPr>
            <w:r>
              <w:rPr/>
              <w:t>у.Ленина, 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Грань Солоновского сельсовета Новичихинского района, автодорога имеет грунтовое покрытие шириной до 6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Токарево –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Тито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/>
              <w:t>МП 01 - 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окарево ул. Ленина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81</w:t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Грань Титовского сельсовета Егорьевского района автодорога имеет грунтовое покрытие шириной до 6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-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Новичи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/>
              <w:t>МП 01 - 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о ул. Ленина,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81</w:t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Грань Новичихинского сельсовета Новичихинского района автодорога имеет грунтовое покрытие шириной до 6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 ул.Садовая, д. 1 – ул. Садовая, д. 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П 01 - 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Токарево ул. Садовая, д.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Токарево ул. Садовая, д. 128 автодорога имеет грунтовое покрытие шириной до 6м, частично гравийно щебеночное шириной 5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 ул.Ленина, д. 1- ул.Ленина, д.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/>
              <w:t>МП 01 -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о ул. Ленина,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1</w:t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о ул. Ленина,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164 автодорога имеет грунтовое покрытие шириной до 6м, частично асфальтовое шириной 5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 ул.Полтарина, д. 1 – ул.Полтарина, д.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/>
              <w:t>МП 01 - 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Токарево ул. Полтарина, д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ул. Полтарина, д.36 автодорога имеет грунтовое покрытие шириной до 6м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ул.Юбилейная, д.1 –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Ул.Юбилейная, д. 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/>
              <w:t>МП 01 - 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 xml:space="preserve">Токарево ул. Юбилейная </w:t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 ул. Юбилейная, д. 16 автодорога имеет грунтовое покрытие шириной до 6м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>Пер.Филатова, д.1 – пер. Филатова, д.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П 01 - 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Токарево ул. Пер.Филатова , д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окарево пер.Филатова, д.8 автодорога имеет грунтовое покрытие шириной до 6м частично гравийно- щебеноч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Качурина, д.1 – ул. Качурина, д. 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П 01 - 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Качурина, д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Качурина, д. 37 автодорога имеет грунтовое покрытие шириной до 6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Терещенко, д.1 – ул. Терещенко, д.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1 228 8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П 01 - 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Ул. Терещенко, д.1 –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Токарево 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Терещенко, д. 33 автодорога имеет грунтовое покрытие шириной до 6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Общего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/>
              <w:t>Пользова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4:00Z</dcterms:created>
  <dc:creator>11</dc:creator>
  <dc:description/>
  <cp:keywords/>
  <dc:language>en-US</dc:language>
  <cp:lastModifiedBy>User</cp:lastModifiedBy>
  <cp:lastPrinted>2020-04-30T11:23:00Z</cp:lastPrinted>
  <dcterms:modified xsi:type="dcterms:W3CDTF">2020-09-30T04:44:00Z</dcterms:modified>
  <cp:revision>2</cp:revision>
  <dc:subject/>
  <dc:title/>
</cp:coreProperties>
</file>