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ind w:right="-63" w:hanging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ТОКАРЕ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ИЧИХИНСКОГО РАЙОНА 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0.04.2020</w:t>
        <w:tab/>
        <w:tab/>
        <w:tab/>
        <w:tab/>
        <w:tab/>
        <w:tab/>
        <w:tab/>
        <w:tab/>
        <w:tab/>
        <w:tab/>
        <w:tab/>
        <w:tab/>
        <w:t xml:space="preserve"> № 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. Токаре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6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мене отдельных нормативных правовых актов Администрации Токаревского сельсовета Новичихинского района Алтайского края</w:t>
      </w:r>
    </w:p>
    <w:p>
      <w:pPr>
        <w:pStyle w:val="Normal"/>
        <w:spacing w:lineRule="auto" w:line="240" w:before="0" w:after="0"/>
        <w:ind w:right="56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1.05.2019 N 71-ФЗ "О внесении изменений в Федеральный закон "О контрактной системе в сфере закупок товаров, работ, услуг для обеспечения государственных и муниципальных нужд", Уставом муниципального образования Токаревский сельсовет, ПОСТАНОВЛЯЮ отменить: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Токаревского сельсовета от 29.06.2015 №35 «Об утверждении Порядков формирования, утверждения и ведения планов и планов графиков закупок товаров, работ, услуг для обеспечения нужд муниципального образования Токаревский сельсовет Новичихинского района Алтайского кра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от 14.03.2016 №9 «О внесении изменений в постановление №35 от 29.06.2015 «Об утверждении Порядков формирования, утверждения и ведения планов и планов графиков закупок товаров, работ, услуг для обеспечения нужд муниципального образования Токаревский сельсовет Новичихинского района Алтайского края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от 14.06.2017 №15 «О внесении изменений и дополнений в постановление №35 от 29.06.2015 «Об утверждении Порядков формирования, утверждения и ведения планов и планов графиков закупок товаров, работ, услуг для обеспечения нужд муниципального образования Токаревский сельсовет Новичихинского района Алтайского края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обнародовать в установленном поряд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овета</w:t>
        <w:tab/>
        <w:tab/>
        <w:tab/>
        <w:tab/>
        <w:tab/>
        <w:tab/>
        <w:tab/>
        <w:tab/>
        <w:tab/>
        <w:t>Я.Н. Волошенк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4:46:00Z</dcterms:created>
  <dc:creator>User</dc:creator>
  <dc:description/>
  <cp:keywords/>
  <dc:language>en-US</dc:language>
  <cp:lastModifiedBy>User</cp:lastModifiedBy>
  <cp:lastPrinted>2020-05-13T15:30:00Z</cp:lastPrinted>
  <dcterms:modified xsi:type="dcterms:W3CDTF">2020-09-30T04:46:00Z</dcterms:modified>
  <cp:revision>2</cp:revision>
  <dc:subject/>
  <dc:title/>
</cp:coreProperties>
</file>