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ОБРАНИЕ ДЕПУТАТОВ ТОКАРЕВСКОГО СЕЛЬСОВЕТА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8"/>
        </w:rPr>
        <w:t>НОВИЧИХИНСКОГО РАЙОНА АЛТАЙСКОГО КРАЯ</w:t>
      </w:r>
    </w:p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ЕШЕНИЕ</w:t>
      </w:r>
    </w:p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9.03.2022     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 Токарево</w:t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б утверждении положения о проведении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8"/>
        </w:rPr>
        <w:tab/>
        <w:t>В соответствии с постановлением Правительства РФ от 26.02.2010 г. № 96 «Об антикоррупционной экспертизе нормативных правовых актов и проектов нормативных правовых актов», Федерального закона от 25.12.2008 года № 273-ФЗ «О противодействии коррупции», Уставом муниципального образования Токаревский сельсовет Новичихинского района Собрание депутатов РЕШИЛО:</w:t>
      </w:r>
    </w:p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8"/>
        </w:rPr>
        <w:t>1. Утвердить Положение о проведении антикоррупционной экспертизы муниципальных нормативных правовых актов и их проектов (Приложение 1).</w:t>
      </w:r>
    </w:p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8"/>
        </w:rPr>
        <w:t>2. Отменить решение Токаревского сельсовета Новичихинского района Собрания депутатов от 14.06.2017 № 16 «Об утверждении Порядка проведения антикоррупционной экспертизы муниципальных нормативных правовых актов органов местного самоуправления муниципального образования Токаревский сельсовет Новичихинского района Алтайского края и их проектов».</w:t>
      </w:r>
    </w:p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jc w:val="center"/>
        <w:rPr>
          <w:rFonts w:cs="Times New Roman"/>
          <w:sz w:val="24"/>
        </w:rPr>
      </w:pPr>
      <w:r>
        <w:rPr>
          <w:rFonts w:cs="Times New Roman"/>
          <w:sz w:val="24"/>
          <w:szCs w:val="28"/>
        </w:rPr>
        <w:t xml:space="preserve">Глава сельсовета                     </w:t>
        <w:tab/>
        <w:tab/>
        <w:t xml:space="preserve">                                                  Я.Н. Волошенко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  <w:br/>
        <w:t xml:space="preserve"> </w:t>
      </w:r>
    </w:p>
    <w:p>
      <w:pPr>
        <w:pStyle w:val="Normal"/>
        <w:ind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оведении</w:t>
      </w:r>
      <w:bookmarkStart w:id="0" w:name="_GoBack"/>
      <w:bookmarkEnd w:id="0"/>
      <w:r>
        <w:rPr>
          <w:rFonts w:cs="Times New Roman"/>
          <w:b/>
          <w:sz w:val="24"/>
          <w:szCs w:val="24"/>
        </w:rPr>
        <w:t xml:space="preserve"> антикоррупционной экспертизы муниципальных нормативных правовых актов и их проектов</w:t>
      </w:r>
    </w:p>
    <w:p>
      <w:pPr>
        <w:pStyle w:val="Normal"/>
        <w:ind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1. Общие положения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оложение о проведении антикоррупционной экспертизы муниципальных нормативных правовых актов и их проектов устанавливает процедуру проведения антикоррупционной экспертизы и разработан в целях выявления и устранения коррупциогенных факторов в муниципальных нормативных правовых актах и их проектах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Экспертиза муниципальных нормативных правовых актов и их проектов на коррупциогенность (далее – антикоррупционная экспертиза) является мерой по профилактике коррупции в муниципальном образовании Новичихинский район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Задачей антикоррупционной экспертизы является выявле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таких факторов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оррупциогенными факторами являются положения муниципальных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 xml:space="preserve">5. Антикоррупционная экспертиза муниципальных нормативных правовых актов и их проектов осуществляется в соответствии с Федеральным законом </w:t>
      </w:r>
      <w:hyperlink r:id="rId2" w:tgtFrame="Logical">
        <w:r>
          <w:rPr>
            <w:rStyle w:val="InternetLink"/>
            <w:rFonts w:cs="Times New Roman"/>
            <w:color w:val="000000"/>
            <w:sz w:val="24"/>
            <w:szCs w:val="24"/>
          </w:rPr>
          <w:t>от 17.07.2009 № 172-ФЗ</w:t>
        </w:r>
      </w:hyperlink>
      <w:r>
        <w:rPr>
          <w:rFonts w:cs="Times New Roman"/>
          <w:sz w:val="24"/>
          <w:szCs w:val="24"/>
        </w:rPr>
        <w:t xml:space="preserve">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 в целях выявления в них положений, способствующих созданию условий для проявления коррупции, утвержденной </w:t>
      </w:r>
      <w:hyperlink r:id="rId3" w:tgtFrame="Logical">
        <w:r>
          <w:rPr>
            <w:rStyle w:val="InternetLink"/>
            <w:rFonts w:cs="Times New Roman"/>
            <w:color w:val="000000"/>
            <w:sz w:val="24"/>
            <w:szCs w:val="24"/>
          </w:rPr>
          <w:t>Постановлением Правительства Российской Федерации от 26.02.2010 № 96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Порядок проведения антикоррупционной экспертизы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нтикоррупционная экспертиза проводится в ходе правовой экспертизы в отношении проектов муниципальных нормативных правовых актов при их разработке и в отношении действующих нормативных правовых актов при мониторинге их применения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Антикоррупционная экспертиза проводится в отношении: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>Устава муниципального образования Токаревского сельсовета Новичихинского района, муниципального правового акта о внесении в Устав изменений и дополнений;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 xml:space="preserve">нормативных правовых актов Администрации Токаревского сельсовета, Собрания депутатов Токаревского сельсовета Новичихинского района Алтайского края и их проектов в целях выявления в них положений, способствующих созданию условий для проявления коррупции. 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Антикоррупционную экспертизу проводят: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>1) органы местного самоуправления муниципального образования Токаревский сельсовет Новичихинский район, их должностные лица – в отношении принятых ими муниципальных нормативных правовых актов и их проектов при проведении правовой экспертизы и мониторинга их применения в порядке, установленном настоящим решением;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>2) Комиссия по соблюдению требований к служебному поведению муниципальных служащих и урегулированию конфликта интересов (далее по тексту – Комиссия) в порядке, установленном настоящим решением;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 xml:space="preserve">3) прокурор Новичихинского района – в отношении муниципальных нормативных правовых актов по вопросам, установленным частью 2 статьи3 Федерального </w:t>
      </w:r>
      <w:hyperlink r:id="rId4" w:tgtFrame="Logical">
        <w:r>
          <w:rPr>
            <w:rStyle w:val="InternetLink"/>
            <w:rFonts w:cs="Times New Roman"/>
            <w:color w:val="000000"/>
            <w:sz w:val="24"/>
            <w:szCs w:val="24"/>
          </w:rPr>
          <w:t>от 17.07.2009 № 172-ФЗ</w:t>
        </w:r>
      </w:hyperlink>
      <w:r>
        <w:rPr>
          <w:rFonts w:cs="Times New Roman"/>
          <w:sz w:val="24"/>
          <w:szCs w:val="24"/>
        </w:rPr>
        <w:t>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 xml:space="preserve">4) правовой департамент Администрации Алтайского края в отношении муниципальных нормативных правовых актов, подлежащих включению в Регистр муниципальных нормативных правовых актов Алтайского края, в порядке установленном Указом Губернатора Алтайского края от 21.11.2013 № 62; 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 xml:space="preserve">5) федеральный орган исполнительной власти в области юстиции – в отношении </w:t>
      </w:r>
      <w:hyperlink r:id="rId5" w:tgtFrame="Logical">
        <w:r>
          <w:rPr>
            <w:rStyle w:val="InternetLink"/>
            <w:rFonts w:cs="Times New Roman"/>
            <w:sz w:val="24"/>
            <w:szCs w:val="24"/>
          </w:rPr>
          <w:t>Устава</w:t>
        </w:r>
      </w:hyperlink>
      <w:r>
        <w:rPr>
          <w:rFonts w:cs="Times New Roman"/>
          <w:sz w:val="24"/>
          <w:szCs w:val="24"/>
        </w:rPr>
        <w:t xml:space="preserve"> муниципального образования Новичихинский район и муниципальных правовых актов о внесении в него изменений при их государственной регистрации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ституты гражданского общества и граждане могут проводить независимую антикоррупционную экспертизу муниципальных нормативных правовых актов (проектов) в порядке, предусмотренном нормативными правовыми актами Российской Федерации, за счет собственных средств.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или органом администрации района, которым оно направлено, в тридцатидневный срок со дня его получения. По результато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рганы местного самоуправления, их должностные лица в случае обнаружения в нормативном правовом акте (проекте нормативного правового акта) коррупциогенных факторов, принятие мер по устранению которых не относится к их компетенции, в течение 10 дней информируют об этом прокуратуру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sz w:val="24"/>
          <w:szCs w:val="24"/>
        </w:rPr>
        <w:t>Статья 3. Антикоррупционная экспертиза проектов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>1. Антикоррупционная экспертиза проектов проводится разработчиками проектов совместно с начальником юридического отдела администрации района в процессе их разработки и согласования.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>2. При отсутствии начальника юридического отдела, антикоррупционная экспертиза проводится руководителем органа местного самоуправления или администрации сельсовета, осуществляющего подготовку проект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. По результатам проведения антикоррупционной экспертизы на листе визирования проекта ставится подпись должностного лица проводившего антикоррупционную экспертизу (далее по тексту -эксперт), подтверждающая проведение антикоррупционной экспертизы и отсутствие (наличие) в нем коррупциогенных факторов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 Выявленные в ходе проведения антикоррупционной экспертизы коррупциогенные факторы должны быть устранены из проекта разработчиком к моменту его принятия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В случае несогласия разработчика проекта с результатами антикоррупционной экспертизы, разработчик вносит проект с прилагаемым экспертным заключением на рассмотрение Комисии.  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Проекты, вносящие изменения в действующие муниципальные нормативные правовые акты, проходят антикоррупционную экспертизу в том же порядке, что и основной муниципальный нормативный правовой акт.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 xml:space="preserve">7. Срок проведения экспертизы проектов муниципальных нормативных правовых актов не должен превышать семи рабочих дней с момента поступления документа эксперту. 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 xml:space="preserve">8. Контроль за проведением антикоррупционной экспертизы проекта возлагается на руководителя органа администрации сельсовета, разработавшего проект. 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sz w:val="24"/>
          <w:szCs w:val="24"/>
        </w:rPr>
        <w:t>Статья 4. Антикоррупционная экспертиза ранее принятых и действующих муниципальных нормативных правовых актов</w:t>
      </w:r>
    </w:p>
    <w:p>
      <w:pPr>
        <w:pStyle w:val="Normal"/>
        <w:ind w:firstLine="720"/>
        <w:jc w:val="center"/>
        <w:rPr/>
      </w:pPr>
      <w:bookmarkStart w:id="1" w:name="Par17"/>
      <w:bookmarkEnd w:id="1"/>
      <w:r>
        <w:rPr>
          <w:rFonts w:cs="Times New Roman"/>
          <w:sz w:val="24"/>
          <w:szCs w:val="24"/>
        </w:rPr>
        <w:t>1. Антикоррупционная экспертиза ранее принятых и действующих муниципальных нормативных правовых актов (далее по тексту - правовой акт) проводится при мониторинге их применения, не реже одного раза в полугодие, лицами, установленными частью1 статьи 2 настоящего Порядка, а так же Комиссией в порядке, установленном частью 2 настоящей статьи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выявлении по результатам антикоррупционной экспертизы коррупциогенных норм в правовых актах органа местного самоуправления его разработчик в тридцатидневный срок принимает меры по устранению коррупциогенных норм из правового акта путем подготовки проекта о внесении в него изменений с соблюдением порядка проведения антикоррупционной экспертизы, установленного для проектов.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>2.Антикоррупционная экспертиза правовых актов проводится Комиссией: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сновании информации об их возможной коррупциогенности, получаемой по результатам анализа практики их правоприменения, обращений граждан и организаций (учреждений), органов прокуратуры и иных контролирующих и надзорных органов;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лучае несогласия с результатом антикоррупционной экспертизы, установленной в ходе проведения мониторинга правового акта; 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>по предложению органов местного самоуправления, в администрации сельсовета;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шению постоянных комиссий Собрания депутатов Токаревского сельсовета, главы Токаревского сельсовета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о результатам проведения антикоррупционной экспертизы принимается одно из следующих решений: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наличии в нормативном правовом акте норм, содержащих коррупциогенные факторы;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отсутствии в нормативном правовом акте норм, содержащих коррупциогенные факторы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sz w:val="24"/>
          <w:szCs w:val="24"/>
        </w:rPr>
        <w:t>Статья 5. Результаты проведения антикоррупционной экспертизы</w:t>
      </w:r>
    </w:p>
    <w:p>
      <w:pPr>
        <w:pStyle w:val="Normal"/>
        <w:ind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>1. При выявлении по результатам антикоррупционной экспертизы коррупциогенных факторов, составляется экспертное заключение, в котором отражаются все выявленные положения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 xml:space="preserve">В экспертном заключении могут быть отражены возможные негативные последствия в случае сохранения в нормативном правовом акте или его проекте выявленных коррупциогенных факторов. 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>2. При выявлении по результатам антикоррупционной экспертизы коррупциогенных норм в правовом акте органа местного самоуправления, экспертное заключение направляется заинтересованным лицам (в Собрание депутатов, в администрацию сельсовета, осуществляющий подготовку правового акта) для принятия мер по устранению коррупциогенных норм из нормативного правового акта.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>3. Если при проведении правовой экспертизы проекта правового акта в его тексте не выявлены положения, способствующие созданию условий для проявления коррупции, осуществляется его визирование в листе согласования без составления экспертного заключения с пометкой «Коррупциогенные факторы не выявлены».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sz w:val="24"/>
          <w:szCs w:val="24"/>
        </w:rPr>
        <w:t>Статья 6. Взаимодействие органов местного самоуправления и прокуратуры при проведении антикоррупционной экспертизы муниципальных нормативных правовых актов и их проектов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рганы местного самоуправления, их должностные лица: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 xml:space="preserve">1) обеспечивают поступление в прокуратуру Новичихинского района проектов всех нормативных правовых актов по вопросам, указанным в ч. 2 ст. 3 Федерального закона </w:t>
      </w:r>
      <w:hyperlink r:id="rId6" w:tgtFrame="Logical">
        <w:r>
          <w:rPr>
            <w:rStyle w:val="InternetLink"/>
            <w:rFonts w:cs="Times New Roman"/>
            <w:sz w:val="24"/>
            <w:szCs w:val="24"/>
          </w:rPr>
          <w:t>от 17.07.2009 № 172-ФЗ</w:t>
        </w:r>
      </w:hyperlink>
      <w:r>
        <w:rPr>
          <w:rFonts w:cs="Times New Roman"/>
          <w:sz w:val="24"/>
          <w:szCs w:val="24"/>
        </w:rPr>
        <w:t>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в случае выявления в проекте коррупциогенных факторов и информировании об этом прокуратурой района рассматривают информацию безотлагательно (до принятия муниципального нормативного правового акта) с внесением соответствующих изменений в правовой акт;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 xml:space="preserve">3) обеспечивают в течение 10 рабочих дней с момента принятия правого акта поступление в прокуратуру района всех муниципальных нормативных правовых актов по вопросам, указанным в ч. 2 ст. 3 Федерального закона </w:t>
      </w:r>
      <w:hyperlink r:id="rId7" w:tgtFrame="Logical">
        <w:r>
          <w:rPr>
            <w:rStyle w:val="InternetLink"/>
            <w:rFonts w:cs="Times New Roman"/>
            <w:sz w:val="24"/>
            <w:szCs w:val="24"/>
          </w:rPr>
          <w:t>от 17.07.2009 № 172-ФЗ</w:t>
        </w:r>
      </w:hyperlink>
      <w:r>
        <w:rPr>
          <w:rFonts w:cs="Times New Roman"/>
          <w:sz w:val="24"/>
          <w:szCs w:val="24"/>
        </w:rPr>
        <w:t>«Об антикоррупционной экспертизе нормативных правовых актов и проектов нормативных правовых актов», с целью оценки на предмет коррупциогенных факторов;</w:t>
      </w:r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безотлагательно, не позднее 10 календарных дней с момента поступления требования прокурора об исключении из правового акта коррупциогенных факторов, рассматривают его с участием представителя прокуратуры.</w:t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4"/>
          <w:szCs w:val="24"/>
        </w:rPr>
        <w:t>2. Требование прокурора об изменении муниципального нормативного правового акта, направленное по результатам проведения антикоррупционной экспертизы в Собрание депутатов Токаревского сельсовета, подлежит обязательному рассмотрению на ближайшем заседании  Собрания депутатов Токаревского сельсовета с участием представителя прокуратуры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оект решения «Об утверждении Положения о проведении антикоррупционной  экспертизы муниципальных нормативных правовых актов и их проектов»</w:t>
      </w:r>
    </w:p>
    <w:p>
      <w:pPr>
        <w:pStyle w:val="Normal"/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Подготовил</w:t>
            </w:r>
          </w:p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секретарь Администрации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А.А. Никул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решения направлен на экспертизу в прокуратуру Ноичихинского района</w:t>
            </w:r>
          </w:p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ГЛАСОВАНО:</w:t>
            </w:r>
          </w:p>
          <w:p>
            <w:pPr>
              <w:pStyle w:val="Normal"/>
              <w:ind w:firstLine="7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Глава сельсовета</w:t>
            </w:r>
          </w:p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</w:t>
            </w:r>
            <w:r>
              <w:rPr>
                <w:rFonts w:cs="Times New Roman"/>
                <w:sz w:val="24"/>
              </w:rPr>
              <w:t>Я.Н. Волош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юридического отдела Администрации района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Ю. Костенк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1e7be06-9a84-4cff-931d-1df8bc2444aa.html" TargetMode="External"/><Relationship Id="rId3" Type="http://schemas.openxmlformats.org/officeDocument/2006/relationships/hyperlink" Target="../../C:%5Ccontent%5Cact%5C07120b89-d89e-494f-8db9-61ba2013cc22.html" TargetMode="External"/><Relationship Id="rId4" Type="http://schemas.openxmlformats.org/officeDocument/2006/relationships/hyperlink" Target="../../C:%5Ccontent%5Cact%5C91e7be06-9a84-4cff-931d-1df8bc2444aa.html" TargetMode="External"/><Relationship Id="rId5" Type="http://schemas.openxmlformats.org/officeDocument/2006/relationships/hyperlink" Target="../../C:%5Ccontent%5Cact%5C82378a9d-ec17-4849-a6bc-9199794b45f2.doc" TargetMode="External"/><Relationship Id="rId6" Type="http://schemas.openxmlformats.org/officeDocument/2006/relationships/hyperlink" Target="../../C:%5Ccontent%5Cact%5C91e7be06-9a84-4cff-931d-1df8bc2444aa.html" TargetMode="External"/><Relationship Id="rId7" Type="http://schemas.openxmlformats.org/officeDocument/2006/relationships/hyperlink" Target="../../C:%5Ccontent%5Cact%5C91e7be06-9a84-4cff-931d-1df8bc2444a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1:00Z</dcterms:created>
  <dc:creator>Дмитрий</dc:creator>
  <dc:description/>
  <cp:keywords/>
  <dc:language>en-US</dc:language>
  <cp:lastModifiedBy>11</cp:lastModifiedBy>
  <cp:lastPrinted>2022-04-05T12:00:00Z</cp:lastPrinted>
  <dcterms:modified xsi:type="dcterms:W3CDTF">2022-05-16T08:21:00Z</dcterms:modified>
  <cp:revision>24</cp:revision>
  <dc:subject/>
  <dc:title/>
</cp:coreProperties>
</file>